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五周工作安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5~12.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145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21"/>
        <w:gridCol w:w="1702"/>
        <w:gridCol w:w="6521"/>
        <w:gridCol w:w="2467"/>
        <w:gridCol w:w="1698"/>
      </w:tblGrid>
      <w:tr>
        <w:trPr>
          <w:trHeight w:val="284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24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教学常规调研暨一年级教学常规回头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通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班级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学期未开家长会的班级自行组织召开家长会，本周完成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班级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举人大代表（新华村委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实小选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阳光体育长跑启动仪式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中心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中段类文阅读课：《“淘金”的故事》《童话故事中的“反复”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红、曹亚凤、刘霄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范丽芸、贾  茹顾秋婷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区“校长杯”羽毛球比赛分组抽签会议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代会提案答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青年教师成长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玉莹、杨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集体备课、完善蓝天杯教学设计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小学英语课堂转型教学研讨活动（同课异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炀、樊宗芳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群文教学和整本书阅读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菊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研讨课：梁松《认识分数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培中心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杯教学设计初稿专家指导、上交相关杂志和市名师大学堂费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4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课堂教学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研讨课：顾丹萍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厄运打不垮的信念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理论学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炀讲座《教材文本的深入解读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年级整班朗读指导反馈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课堂教学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培中心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中小学《江苏省中小学管理规范》督查人员培训会议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校长杯羽毛球赛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、陈建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恐龙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江镇各单位团委书记拓展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高段阅读教学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陈  蕊、杨  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特色学校材料上交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教育工会帮困互济会补助申请截止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25" w:firstLine="10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女教职工跳踢</w:t>
      </w:r>
      <w:r>
        <w:rPr>
          <w:rFonts w:cs="宋体;SimSun"/>
          <w:kern w:val="0"/>
          <w:szCs w:val="21"/>
        </w:rPr>
        <w:t>12.29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2.</w:t>
      </w:r>
      <w:hyperlink r:id="rId2">
        <w:r>
          <w:rPr>
            <w:rStyle w:val="InternetLink"/>
            <w:rFonts w:cs="宋体;SimSun"/>
            <w:kern w:val="0"/>
            <w:szCs w:val="21"/>
          </w:rPr>
          <w:t>22</w:t>
        </w:r>
        <w:r>
          <w:rPr>
            <w:rStyle w:val="InternetLink"/>
            <w:rFonts w:cs="宋体;SimSun"/>
            <w:kern w:val="0"/>
            <w:szCs w:val="21"/>
          </w:rPr>
          <w:t>报名表上报</w:t>
        </w:r>
        <w:r>
          <w:rPr>
            <w:rStyle w:val="InternetLink"/>
            <w:rFonts w:cs="宋体;SimSun"/>
            <w:kern w:val="0"/>
            <w:szCs w:val="21"/>
          </w:rPr>
          <w:t>xxc730101@126.com</w:t>
        </w:r>
      </w:hyperlink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ind w:right="-25" w:firstLine="7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17</w:t>
      </w:r>
      <w:r>
        <w:rPr>
          <w:rFonts w:cs="宋体;SimSun"/>
          <w:b/>
          <w:kern w:val="0"/>
          <w:szCs w:val="21"/>
        </w:rPr>
        <w:t>周区局组织开展</w:t>
      </w:r>
      <w:r>
        <w:rPr>
          <w:rFonts w:ascii="宋体;SimSun" w:hAnsi="宋体;SimSun" w:cs="宋体;SimSun"/>
          <w:b/>
          <w:kern w:val="0"/>
          <w:szCs w:val="21"/>
        </w:rPr>
        <w:t>区中小学《江苏省中小学管理规范》</w:t>
      </w:r>
      <w:r>
        <w:rPr>
          <w:rFonts w:cs="宋体;SimSun"/>
          <w:b/>
          <w:kern w:val="0"/>
          <w:szCs w:val="21"/>
        </w:rPr>
        <w:t>督查</w:t>
      </w:r>
    </w:p>
    <w:p>
      <w:pPr>
        <w:pStyle w:val="Normal"/>
        <w:ind w:right="-25" w:firstLine="10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kern w:val="0"/>
          <w:szCs w:val="21"/>
        </w:rPr>
        <w:t>2016.12.5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&#25253;&#21517;&#34920;&#19978;&#25253;xxc7301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12-05T11:02:00Z</cp:lastPrinted>
  <dcterms:modified xsi:type="dcterms:W3CDTF">2016-12-05T09:26:00Z</dcterms:modified>
  <cp:revision>40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