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实验小学食堂节水制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校食堂节水管理，防止浪费，节约开支，建设节约型校园，现对食堂用水作如下规定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体食堂工作人员应树立节约用水意识，爱护用水设施和设备，食堂负责人和分管领导要加强对全体职工进行节约用水的教育，坚持节水宣传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使用冰箱内的冷冻食材时，应提前从冰箱里取出，自然解冻或浸泡解冻，禁止长流水冲进行解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餐具洗涤采取刮、浸泡、清冼三步进行，刮除要尽量干净，以节约用水，回收末道漂洗水用于餐具洗涤前的浸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洗菜时采用先拣、削皮后清洗的方式，末道漂洗水可重复使用于头道洗涤或用于冲洗地而等其他的用途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做到人离则关闭所用水设备，防止“常流水”现象的发生，禁止水资源浪费，杜绝安全隐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位食堂工作人员共同做好监督自查工作，平时做好定时检查，确保食堂用水设备完好，发现用水浪费及设施损坏现象及时汇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节假日离校前做好彻底检查工作，确保用水设施正常，不用的进水阀及时关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坚持定期抄报食堂二级水表，分析用水均用量，查找超标 原因，严格并有效控制每月用水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7:00Z</dcterms:created>
  <dc:creator>jwww</dc:creator>
  <dc:description/>
  <cp:keywords/>
  <dc:language>en-US</dc:language>
  <cp:lastModifiedBy>User</cp:lastModifiedBy>
  <dcterms:modified xsi:type="dcterms:W3CDTF">2017-06-05T23:47:00Z</dcterms:modified>
  <cp:revision>2</cp:revision>
  <dc:subject/>
  <dc:title/>
</cp:coreProperties>
</file>