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苏教版小学语文一年级下册《识字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  <w:lang w:val="en-US" w:eastAsia="zh-CN"/>
        </w:rPr>
        <w:t>教学案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顾秋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内容：学习：“舟、竹、石、泉、川、燕”生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准备：实物图片，甲骨文、金文、篆体相应汉字的图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实物图，激趣导入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在很久以前，我们的祖先在一起生活，在一起劳动，</w:t>
      </w:r>
      <w:r>
        <w:rPr>
          <w:sz w:val="28"/>
          <w:szCs w:val="28"/>
        </w:rPr>
        <w:t>在这个过程中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见</w:t>
      </w:r>
      <w:r>
        <w:rPr>
          <w:sz w:val="28"/>
          <w:szCs w:val="28"/>
        </w:rPr>
        <w:t>到了很多东西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遇到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许多事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船、竹子、石头、</w:t>
      </w:r>
      <w:r>
        <w:rPr>
          <w:sz w:val="28"/>
          <w:szCs w:val="28"/>
        </w:rPr>
        <w:t>泉水、</w:t>
      </w:r>
      <w:r>
        <w:rPr>
          <w:sz w:val="28"/>
          <w:szCs w:val="28"/>
        </w:rPr>
        <w:t>河流、燕子等</w:t>
      </w:r>
      <w:r>
        <w:rPr>
          <w:sz w:val="28"/>
          <w:szCs w:val="28"/>
        </w:rPr>
        <w:t>实物图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于生活和劳动的需要，他们</w:t>
      </w:r>
      <w:r>
        <w:rPr>
          <w:sz w:val="28"/>
          <w:szCs w:val="28"/>
        </w:rPr>
        <w:t>想把见</w:t>
      </w:r>
      <w:r>
        <w:rPr>
          <w:sz w:val="28"/>
          <w:szCs w:val="28"/>
        </w:rPr>
        <w:t>到的东西、遇到的事情记录下来，</w:t>
      </w:r>
      <w:r>
        <w:rPr>
          <w:sz w:val="28"/>
          <w:szCs w:val="28"/>
        </w:rPr>
        <w:t>为他们的子孙后代提供一些经验，于是</w:t>
      </w:r>
      <w:r>
        <w:rPr>
          <w:sz w:val="28"/>
          <w:szCs w:val="28"/>
        </w:rPr>
        <w:t>我们勤劳、勇敢、富于智慧的</w:t>
      </w:r>
      <w:r>
        <w:rPr>
          <w:sz w:val="28"/>
          <w:szCs w:val="28"/>
        </w:rPr>
        <w:t>祖先</w:t>
      </w:r>
      <w:r>
        <w:rPr>
          <w:sz w:val="28"/>
          <w:szCs w:val="28"/>
        </w:rPr>
        <w:t>创造出了一种文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“舟、竹、石、泉、川、燕”的甲骨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由于当时没有纸张，也没有笔，所以祖先们就将这些字都可在龟甲、兽骨上，就这样，世界上最古老的汉字之一——甲骨文出现了。而我们现在所学习的这些汉字，就是从甲骨文逐渐演变过来的。</w:t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800100" cy="6000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809625" cy="6286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809625" cy="6381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800100" cy="6381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6381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781050" cy="6096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  <w:w w:val="100"/>
          <w:sz w:val="16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657225" cy="6381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657225" cy="6381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666750" cy="6381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666750" cy="6286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6286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66750" cy="62865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激发兴趣，指导自学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舟、竹、石、泉、川、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</w:t>
      </w:r>
      <w:r>
        <w:rPr>
          <w:sz w:val="28"/>
          <w:szCs w:val="28"/>
        </w:rPr>
        <w:t>“甲骨文</w:t>
      </w:r>
      <w:r>
        <w:rPr>
          <w:sz w:val="28"/>
          <w:szCs w:val="28"/>
        </w:rPr>
        <w:t>-</w:t>
      </w:r>
      <w:r>
        <w:rPr>
          <w:sz w:val="28"/>
          <w:szCs w:val="28"/>
        </w:rPr>
        <w:t>金文</w:t>
      </w:r>
      <w:r>
        <w:rPr>
          <w:sz w:val="28"/>
          <w:szCs w:val="28"/>
        </w:rPr>
        <w:t>-</w:t>
      </w:r>
      <w:r>
        <w:rPr>
          <w:sz w:val="28"/>
          <w:szCs w:val="28"/>
        </w:rPr>
        <w:t>篆体</w:t>
      </w:r>
      <w:r>
        <w:rPr>
          <w:sz w:val="28"/>
          <w:szCs w:val="28"/>
        </w:rPr>
        <w:t>-</w:t>
      </w:r>
      <w:r>
        <w:rPr>
          <w:sz w:val="28"/>
          <w:szCs w:val="28"/>
        </w:rPr>
        <w:t>今文字</w:t>
      </w:r>
      <w:r>
        <w:rPr>
          <w:sz w:val="28"/>
          <w:szCs w:val="28"/>
        </w:rPr>
        <w:t>”四</w:t>
      </w:r>
      <w:r>
        <w:rPr>
          <w:sz w:val="28"/>
          <w:szCs w:val="28"/>
        </w:rPr>
        <w:t>种字体做成字块</w: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进行四人小组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（讨论要求：从中你有什么发现吗？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107775" cy="68580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7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0" cy="72199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98275" cy="76581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82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0" cy="629602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88700" cy="677227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0" cy="664845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学习情况。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讨论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舟、竹、石、泉、川、燕</w:t>
      </w:r>
      <w:r>
        <w:rPr>
          <w:sz w:val="28"/>
          <w:szCs w:val="28"/>
        </w:rPr>
        <w:t>”甲骨文、金文、篆体、今汉字四</w:t>
      </w:r>
      <w:r>
        <w:rPr>
          <w:sz w:val="28"/>
          <w:szCs w:val="28"/>
        </w:rPr>
        <w:t>者之间有什么关系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今文字是由甲骨文逐渐演变而来，甲骨文是事物形象的具体表现形式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师生共同学习</w:t>
      </w:r>
      <w:r>
        <w:rPr>
          <w:sz w:val="28"/>
          <w:szCs w:val="28"/>
        </w:rPr>
        <w:t>生字</w:t>
      </w:r>
      <w:r>
        <w:rPr>
          <w:sz w:val="28"/>
          <w:szCs w:val="28"/>
        </w:rPr>
        <w:t>词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名读词语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班</w:t>
      </w:r>
      <w:r>
        <w:rPr>
          <w:sz w:val="28"/>
          <w:szCs w:val="28"/>
        </w:rPr>
        <w:t>齐读词语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习生字字形（启发引导学生用自己的话说说是怎么记住这个字的。）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对《识字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》课堂教学的教学反思</w:t>
      </w:r>
    </w:p>
    <w:p>
      <w:pPr>
        <w:pStyle w:val="Normal"/>
        <w:spacing w:lineRule="auto" w:line="360"/>
        <w:ind w:firstLine="5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上我能将</w:t>
      </w:r>
      <w:r>
        <w:rPr>
          <w:sz w:val="28"/>
          <w:szCs w:val="28"/>
        </w:rPr>
        <w:t>生动的语言与形象的图片将所学内容与学生的生活实际相结合，贴近学生日常生活，有利于学生的理解。通过课前导语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不仅简要地介绍了“甲骨文”，将中华民族的传统文化渗透于识字教学中，丰富了学生的情感体验，而且借此激发了学生对本课生字学习的兴趣，可谓一举两得。通过四人小组的讨论学习，学生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</w:rPr>
        <w:t>发现今文字是由甲骨文、金文、大篆、小篆逐渐演变而来的，更有利于加深学生对所学汉字的记忆。从而达到借助古文字的学习，提高识字教学的效果。</w:t>
      </w:r>
      <w:r>
        <w:rPr>
          <w:sz w:val="28"/>
          <w:szCs w:val="28"/>
          <w:lang w:val="en-US" w:eastAsia="zh-CN"/>
        </w:rPr>
        <w:t>但实施过程中，也有很多困难，由于甲骨文比较深奥，一年级学生难以理解，尽管课前我做了大量的工作：从各个方向初步介绍甲骨文；争取在每一堂上将甲骨文渗透到某个字的教学中；让学生观察图画文字。但课堂上仍然是少部分人能讨论出甲骨文、金文、篆体、楷体之间的联系。我想将甲骨文渗透到识字识字教学中这条路还很漫长，需要我慢慢研究。</w:t>
      </w:r>
    </w:p>
    <w:p>
      <w:pPr>
        <w:pStyle w:val="Normal"/>
        <w:spacing w:lineRule="auto" w:line="360"/>
        <w:ind w:firstLine="5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甲骨文在小学低年级识字教学中应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常州市新北区新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585193926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样式1"/>
    <w:basedOn w:val="Heading"/>
    <w:next w:val="Normal"/>
    <w:qFormat/>
    <w:pPr>
      <w:spacing w:lineRule="auto" w:line="360"/>
      <w:jc w:val="lef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4:00Z</dcterms:created>
  <dc:creator>秋婷</dc:creator>
  <dc:description/>
  <dc:language>en-US</dc:language>
  <cp:lastModifiedBy>秋婷</cp:lastModifiedBy>
  <dcterms:modified xsi:type="dcterms:W3CDTF">2016-01-04T13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