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五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13~3.1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教职员工羽毛球赛初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教职员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组、工会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节约用水，保护生命之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沙龙：“关注必备品格 提升关键能力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学生发展核心素养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备课组阶段质量调研，本周结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蓝天杯会课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：陈玉莹研讨课《装饰瓶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区教研室陈建伟校长指导教材解读与教学设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工作室教学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创建青少年科技活动示范学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曹敏华、王建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教育督导成员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题组活动：理论学习（从教学内容视角看课型之韵文识字教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课题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教职员工羽毛球赛复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赛出线女教职员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组、工会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理论学习《思维导图在语篇教学中的应用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思品学科区域展示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周晓红、汪  岭潘彩莲、顾丹萍、陈  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工作计划发送区教育工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zxdxf@163.c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少先队观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、周晓红、任菊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委会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委会委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姚建法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数学三校联合教研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下周区市骨干老师考核材料上交（姚建法、陈建琴）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3.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0:00Z</dcterms:created>
  <dc:creator>Xtzj.User</dc:creator>
  <dc:description/>
  <cp:keywords/>
  <dc:language>en-US</dc:language>
  <cp:lastModifiedBy>Windows 用户</cp:lastModifiedBy>
  <cp:lastPrinted>2017-03-13T15:45:00Z</cp:lastPrinted>
  <dcterms:modified xsi:type="dcterms:W3CDTF">2017-03-14T23:43:00Z</dcterms:modified>
  <cp:revision>8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