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sz w:val="13"/>
          <w:szCs w:val="13"/>
        </w:rPr>
      </w:pPr>
      <w:r>
        <w:rPr>
          <w:rFonts w:eastAsia="黑体;SimHei" w:cs="宋体;SimSun" w:ascii="黑体;SimHei" w:hAnsi="黑体;SimHei"/>
          <w:sz w:val="13"/>
          <w:szCs w:val="13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基层工会经费自查表</w:t>
      </w:r>
    </w:p>
    <w:p>
      <w:pPr>
        <w:pStyle w:val="Normal"/>
        <w:snapToGrid w:val="false"/>
        <w:spacing w:lineRule="exact" w:line="57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  <w:szCs w:val="24"/>
        </w:rPr>
        <w:t>填报单位：常州市新北区新华实验小学（工会公章）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7"/>
        <w:gridCol w:w="1466"/>
        <w:gridCol w:w="1281"/>
      </w:tblGrid>
      <w:tr>
        <w:trPr>
          <w:tblHeader w:val="true"/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标  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  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会经费收支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一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在职职工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在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会会员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年工资总额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4427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年收入总额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6206.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会会员缴纳的会费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7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拨缴经费收入留成部分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上级补助收入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3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行政补助收入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7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事业收入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投资收益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收入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1.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利息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全年支出总额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13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工活动支出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维权支出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2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业务支出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资本性支出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事业支出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职工集体福利方面支出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23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支出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拨缴经费收入上解部分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银行账户数（个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基本账户（个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他账户（个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会经费使用是否存在违纪情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存在用工会经费购买购物卡、代金券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搞请客送礼等活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存在违反工会经费使用规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滥发津贴、补贴、奖金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是否存在用工会经费支付高消费性的娱乐健身活动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存在单位行政利用工会账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违规设立“小金库”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存在将工会账户并入单位行政账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使工会经费开支失去控制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 xml:space="preserve">是否存在截留、挪用工会经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存在用工会经费参与非法集资活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或为非法集资活动提供经济担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是否存在用工会经费报销与工会活动无关的费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工会负责人：姚建法  财务负责人：范丽芸  填表人：王建兴  填表日期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17.07.25</w:t>
            </w:r>
          </w:p>
        </w:tc>
      </w:tr>
      <w:tr>
        <w:trPr>
          <w:trHeight w:val="1833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填表说明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此表由基层工会组织填报，各镇、街道总工会，各行业、直属单位工会汇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此表人数单位为人，金额单位为元，银行账户数为个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/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“在职职工人数”包括在编、合同、临时工人数。“全年工资总额”以实际发放的金额为准。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1361" w:bottom="1418"/>
      <w:pgNumType w:fmt="decimal"/>
      <w:formProt w:val="false"/>
      <w:textDirection w:val="lrTb"/>
      <w:docGrid w:type="linesAndChars" w:linePitch="45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80" w:right="28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80" w:right="28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2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80" w:right="28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05">
    <w:name w:val="font105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仿宋_GB2312;仿宋" w:hAnsi="仿宋_GB2312;仿宋" w:eastAsia="仿宋_GB2312;仿宋"/>
      <w:b w:val="false"/>
      <w:bC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2">
    <w:name w:val=" Char"/>
    <w:basedOn w:val="Normal"/>
    <w:qFormat/>
    <w:pPr>
      <w:snapToGrid w:val="false"/>
      <w:spacing w:lineRule="auto" w:line="360"/>
    </w:pPr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0:00Z</dcterms:created>
  <dc:creator>微软用户</dc:creator>
  <dc:description/>
  <cp:keywords/>
  <dc:language>en-US</dc:language>
  <cp:lastModifiedBy>微软用户</cp:lastModifiedBy>
  <cp:lastPrinted>2017-07-25T15:28:00Z</cp:lastPrinted>
  <dcterms:modified xsi:type="dcterms:W3CDTF">2017-07-25T08:44:00Z</dcterms:modified>
  <cp:revision>6</cp:revision>
  <dc:subject/>
  <dc:title>常工发[2008]39号</dc:title>
</cp:coreProperties>
</file>