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八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16~4.2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世界地球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：周亚花执教《抽蚕丝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理论学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书法特色学校创建验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浦祥云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教育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女教职工乒乓球比赛报名表上报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xxc730101@126.com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整班写字比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周一市级写字比赛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核心素养“丰富小学数学习方式”专题研讨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陈建锋、刘丽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教研活动：潘燕南《恐龙（二）》贾茹执教《鸟岛（一）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上通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教研活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学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四年级英语书写比赛工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第七届“骏马杯”中小学音乐教师教学基本功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新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模比赛会议（周六比赛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河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四期特级教师后备力量培训班活动（庄惠芬指导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绘本教学暨课题组成员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炀、蔡小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天景山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乡村骨干教师培育站研修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阶段质量调研。</w:t>
      </w:r>
    </w:p>
    <w:p>
      <w:pPr>
        <w:pStyle w:val="Normal"/>
        <w:ind w:right="-25" w:firstLine="105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准备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7</w:t>
      </w:r>
      <w:r>
        <w:rPr>
          <w:rFonts w:cs="宋体;SimSun"/>
          <w:color w:val="000000"/>
          <w:kern w:val="0"/>
          <w:szCs w:val="21"/>
        </w:rPr>
        <w:t>日小学英语四年级学生书写比赛。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4.1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c7301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xbany</cp:lastModifiedBy>
  <cp:lastPrinted>2017-02-20T14:35:00Z</cp:lastPrinted>
  <dcterms:modified xsi:type="dcterms:W3CDTF">2018-04-16T07:30:00Z</dcterms:modified>
  <cp:revision>13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