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周工作安排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  <w:szCs w:val="21"/>
        </w:rPr>
        <w:t>4.25~5.1</w:t>
      </w:r>
      <w:r>
        <w:rPr>
          <w:rFonts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"/>
        <w:gridCol w:w="1921"/>
        <w:gridCol w:w="6379"/>
        <w:gridCol w:w="2530"/>
        <w:gridCol w:w="1780"/>
      </w:tblGrid>
      <w:tr>
        <w:trPr>
          <w:trHeight w:val="397" w:hRule="atLeas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劳动最光荣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教研组：蒋伟执教（教研室周文雅校长、国英张梁指导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组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银花、陈建锋</w:t>
            </w:r>
          </w:p>
        </w:tc>
      </w:tr>
      <w:tr>
        <w:trPr>
          <w:trHeight w:val="338" w:hRule="atLeast"/>
        </w:trPr>
        <w:tc>
          <w:tcPr>
            <w:tcW w:w="10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（蔡小倩：核心价值观校本培训：我心中的好人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校骨干与学带、月考核、曹校课程培训？？ 区通知外国语事件不转发、不宣传  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周二下午与周三下午课务整体对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市师培中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任校长上岗培训班（周二至周五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四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、一</w:t>
            </w: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语文教研组研讨课：谢明、潘彩莲（教研室薛辉校长指导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、曹亚凤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会议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数学教研组：张锦囡传达市数学会议精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4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虎塘实验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召开区中小学生舞蹈比赛预备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新桥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区女教职工乒乓球比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晓琼、朱腊娣、陈  蕊臧亚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会、朱腊娣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: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春江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区蓝天杯会课比赛（体育上课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  伟、尹树光、竺丽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会议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英语教研组：集体备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实小法制副校长（尹媛）爱国主义宣传讲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进邹区实验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小学综合实践活动“同题异构”联校教研（带好身份证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俱乐部系列活动之班会研讨（顾秋婷执教，第三节评议沙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班主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草园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英语六年级复习教学研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邓小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</w:tbl>
    <w:p>
      <w:pPr>
        <w:pStyle w:val="Normal"/>
        <w:tabs>
          <w:tab w:val="clear" w:pos="420"/>
          <w:tab w:val="left" w:pos="9270" w:leader="none"/>
        </w:tabs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本周三、四进行阶段质量调研，备课组长具体负责；劳动节休息至周一，下周二上班。</w:t>
      </w:r>
      <w:r>
        <w:rPr>
          <w:rFonts w:cs="宋体;SimSun"/>
          <w:b/>
          <w:color w:val="000000"/>
          <w:kern w:val="0"/>
          <w:szCs w:val="21"/>
        </w:rPr>
        <w:tab/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2016.4.25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7:00Z</dcterms:created>
  <dc:creator>Xtzj.User</dc:creator>
  <dc:description/>
  <cp:keywords/>
  <dc:language>en-US</dc:language>
  <cp:lastModifiedBy>Windows 用户</cp:lastModifiedBy>
  <cp:lastPrinted>2016-04-11T15:33:00Z</cp:lastPrinted>
  <dcterms:modified xsi:type="dcterms:W3CDTF">2016-04-29T07:06:00Z</dcterms:modified>
  <cp:revision>214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