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九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.23~10.2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701"/>
        <w:gridCol w:w="6946"/>
        <w:gridCol w:w="1701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完成义务教育学校标准化建设监察指标数据的收集与汇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镇团委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春江镇帮困助学材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九九重阳节 浓浓敬老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小老校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生作文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雨欣、张  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届二次教代会代表将提案上交各小组组长（任菊兰、周晓红、朱腊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代会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王建兴执教《解决问题的策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83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优秀教师牵手行动开放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任菊兰顾丹萍、汪  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曹亚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会议：学习十九大，做合格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谷大剧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组合唱专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高级中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江苏省第五届成语文化教学观摩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宏、陈  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</w:t>
            </w:r>
            <w:r>
              <w:rPr>
                <w:rFonts w:ascii="宋体;SimSun" w:hAnsi="宋体;SimSun" w:cs="宋体;SimSun"/>
                <w:szCs w:val="21"/>
              </w:rPr>
              <w:t>校级小学语文青年教师评优课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实小第七届第二次教代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代会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朱腊娣</w:t>
            </w:r>
          </w:p>
        </w:tc>
      </w:tr>
      <w:tr>
        <w:trPr>
          <w:trHeight w:val="541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篮球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优秀教师牵手活动：</w:t>
            </w:r>
            <w:r>
              <w:rPr>
                <w:rFonts w:cs="宋体;SimSun"/>
                <w:kern w:val="0"/>
                <w:szCs w:val="21"/>
              </w:rPr>
              <w:t>竺丽婷《原地侧向投掷轻物》蒋伟《行进间运球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特级教师孙建顺教学指导并讲座《体育游戏的激趣与实施策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言银花</w:t>
            </w:r>
          </w:p>
        </w:tc>
      </w:tr>
      <w:tr>
        <w:trPr>
          <w:trHeight w:val="42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马娇执教四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5 Our new h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教师重阳节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退休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语文一年级教材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语文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锦绣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道德与法治新教材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身份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、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渡桥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英语主题研讨活动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：以学习为中心的课型范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琴、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</w:tbl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10.2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Windows 用户</cp:lastModifiedBy>
  <cp:lastPrinted>2017-10-23T15:35:00Z</cp:lastPrinted>
  <dcterms:modified xsi:type="dcterms:W3CDTF">2017-10-23T08:48:00Z</dcterms:modified>
  <cp:revision>136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