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五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.22~5.2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85"/>
        <w:gridCol w:w="1546"/>
        <w:gridCol w:w="6520"/>
        <w:gridCol w:w="2694"/>
        <w:gridCol w:w="1695"/>
      </w:tblGrid>
      <w:tr>
        <w:trPr>
          <w:trHeight w:val="420" w:hRule="exact"/>
        </w:trPr>
        <w:tc>
          <w:tcPr>
            <w:tcW w:w="2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行夏令作息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爱绿色生活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青少年科学调查体验活动启动仪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海粟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年级新教材培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汪  岭、谢  明、奚日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中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体育中考（缓补考）裁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蒋  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讲座《观课与评课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六一节安排与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特级教师视频观课、评课活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疏散逃生演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 陈建锋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：特级教师视频观课、评课活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囡、陈建锋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井实验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国际理解教育示范学校风采展示系列活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邹丽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丽娟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桥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六年级语文复习研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  蕊、杨  宏、周晓红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曹亚凤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师培中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社会事业系统人文素养培训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曹敏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溪小学柳主任来校指导“我爱绿色生活”青少年科学调查体验活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王建兴、周亚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袋牛奶暴走”资助申报截止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春江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活动观察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浦祥云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：特级教师视频观课、评课活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曹亚凤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至周五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昆山实验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蓝天杯英语会课活动观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樊宗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丽娟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特级教师视频观课、评课活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百草园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市综合实践活动课程展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带好身份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海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海莲、邹丽娟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4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家小学奥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召开六年级质量调研工作会议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建法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夕会课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俱乐部暨优秀中队辅导员评选（联络副班主任上夕会课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华实验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体质健康标准抽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组、五年级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  伟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: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桥实验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小学英语拓展教学研讨活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蔡晓倩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: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春江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区信息化专题活动：小学信息学科研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  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上周一课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编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-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养老保险基数测算、审核、上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芸</w:t>
            </w:r>
          </w:p>
        </w:tc>
      </w:tr>
      <w:tr>
        <w:trPr>
          <w:trHeight w:val="42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白云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名师工作室活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</w:tbl>
    <w:p>
      <w:pPr>
        <w:pStyle w:val="Normal"/>
        <w:ind w:right="-25" w:firstLine="105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ind w:right="-25" w:firstLine="105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下周三上课</w:t>
      </w:r>
    </w:p>
    <w:p>
      <w:pPr>
        <w:pStyle w:val="Normal"/>
        <w:ind w:right="-25" w:firstLine="105"/>
        <w:rPr>
          <w:rFonts w:cs="宋体;SimSun"/>
          <w:b/>
          <w:b/>
          <w:kern w:val="0"/>
          <w:szCs w:val="21"/>
        </w:rPr>
      </w:pPr>
      <w:r>
        <w:rPr>
          <w:rFonts w:eastAsia="Times New Roman" w:cs="Times New Roman"/>
          <w:b/>
          <w:kern w:val="0"/>
          <w:szCs w:val="21"/>
        </w:rPr>
        <w:t xml:space="preserve">      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本周班主任组织本班学生完成跳蚤市场海报设计、物品整理（住宿班可延长至下周三）</w:t>
      </w:r>
    </w:p>
    <w:p>
      <w:pPr>
        <w:pStyle w:val="Normal"/>
        <w:ind w:right="-25" w:firstLine="105"/>
        <w:jc w:val="righ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ind w:right="-25" w:firstLine="105"/>
        <w:jc w:val="righ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ind w:right="-25" w:firstLine="105"/>
        <w:jc w:val="right"/>
        <w:rPr/>
      </w:pP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5.22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05:00Z</dcterms:created>
  <dc:creator>Xtzj.User</dc:creator>
  <dc:description/>
  <cp:keywords/>
  <dc:language>en-US</dc:language>
  <cp:lastModifiedBy>Windows 用户</cp:lastModifiedBy>
  <cp:lastPrinted>2017-05-22T14:31:00Z</cp:lastPrinted>
  <dcterms:modified xsi:type="dcterms:W3CDTF">2017-05-22T06:33:00Z</dcterms:modified>
  <cp:revision>57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