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三届六次教职工代表大会议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3"/>
        <w:gridCol w:w="747"/>
        <w:gridCol w:w="709"/>
        <w:gridCol w:w="5137"/>
        <w:gridCol w:w="685"/>
        <w:gridCol w:w="855"/>
        <w:gridCol w:w="713"/>
      </w:tblGrid>
      <w:tr>
        <w:trPr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活动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对象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活动内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〇一四年十月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十七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会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人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/>
              <w:t>介绍会议准备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就大会主席团成员建议名单、大会议程</w:t>
            </w:r>
            <w:r>
              <w:rPr/>
              <w:t>(</w:t>
            </w:r>
            <w:r>
              <w:rPr/>
              <w:t>草案</w:t>
            </w:r>
            <w:r>
              <w:rPr/>
              <w:t>)</w:t>
            </w:r>
            <w:r>
              <w:rPr/>
              <w:t>说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提出开好大会要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曹敏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人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到、领取材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阶梯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朱腊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巢海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备会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会议人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/>
              <w:t>宣读主席团、执行主席名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/>
              <w:t>代表资格审查及代表与会情况报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/>
              <w:t>宣读大会议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阶梯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范丽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一次全体会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会议人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大会开始并奏《国歌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校长作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工作》的工作报告</w:t>
            </w:r>
          </w:p>
          <w:p>
            <w:pPr>
              <w:pStyle w:val="Style15"/>
              <w:rPr>
                <w:rFonts w:cs="宋体;SimSun"/>
              </w:rPr>
            </w:pPr>
            <w:r>
              <w:rPr/>
              <w:t>3</w:t>
            </w:r>
            <w:r>
              <w:rPr/>
              <w:t>、曹校长作</w:t>
            </w:r>
            <w:r>
              <w:rPr>
                <w:rFonts w:cs="宋体;SimSun"/>
                <w:kern w:val="0"/>
              </w:rPr>
              <w:t>《奖励性绩效工资实施方案（修订稿）》</w:t>
            </w:r>
            <w:r>
              <w:rPr/>
              <w:t>工作报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阶梯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范丽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各代表组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代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审议所听报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定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各组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4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席团会议及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席团成员及组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/>
            </w:pPr>
            <w:r>
              <w:rPr/>
              <w:t>听取各组讨论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汇总各组讨论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通过各项《决议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通过宣读《决议》人名单</w:t>
            </w:r>
            <w:r>
              <w:rPr/>
              <w:t>(</w:t>
            </w:r>
            <w:r>
              <w:rPr/>
              <w:t>范丽芸</w:t>
            </w:r>
            <w:r>
              <w:rPr/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席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曹敏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72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: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二次全体会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会议人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/>
            </w:pPr>
            <w:r>
              <w:rPr/>
              <w:t>就审议情况答复代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就王校长作《</w:t>
            </w:r>
            <w:r>
              <w:rPr/>
              <w:t>学校工作报告》</w:t>
            </w:r>
            <w:r>
              <w:rPr>
                <w:szCs w:val="21"/>
              </w:rPr>
              <w:t>进行表决并宣读决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就曹校长所作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励性绩效工资实施方案（修订稿）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szCs w:val="21"/>
              </w:rPr>
              <w:t>进行表决并宣读决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宣布大会闭幕，奏《国际歌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阶梯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曹敏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0:00Z</dcterms:created>
  <dc:creator>微软用户</dc:creator>
  <dc:description/>
  <cp:keywords/>
  <dc:language>en-US</dc:language>
  <cp:lastModifiedBy>微软用户</cp:lastModifiedBy>
  <dcterms:modified xsi:type="dcterms:W3CDTF">2014-10-17T02:43:00Z</dcterms:modified>
  <cp:revision>4</cp:revision>
  <dc:subject/>
  <dc:title>常州市新北区新华实验小学三届六次教职工代表大会议程</dc:title>
</cp:coreProperties>
</file>