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期初与第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3~3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6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届教职工迎新书画展作品上交书法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浦祥云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培训与专题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spacing w:lineRule="exact" w:line="26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、数小会议室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二楼接待室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备课（提前备好一周内容）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善各学科教研计划、商讨完善语数英学科课程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主任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期初教材分析教师培训（详见通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spacing w:lineRule="exact" w:line="26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天杯比赛发送报名电子稿汇总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报到（暂不收学费等）、开学典礼、开学准备工作、安全大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科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三年内教师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另行通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好开学第一课，迎区开学跑面工作（准备好上交材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元宵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陈玉莹区蓝天杯说课研讨、教研组计划方案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教研组、课题组计划方案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送温暖活动材料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戎荷芬区蓝天杯说课研讨、教研组计划方案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程资源建设成果交流暨质量调研反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区英语演讲比赛研讨、</w:t>
            </w:r>
            <w:r>
              <w:rPr>
                <w:rFonts w:ascii="宋体;SimSun" w:hAnsi="宋体;SimSun" w:cs="宋体;SimSun"/>
                <w:bCs/>
                <w:szCs w:val="21"/>
              </w:rPr>
              <w:t>教研组计划方案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老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、语文教研组长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陈  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蓝天杯小学语文数学选拔赛第一轮（说课比赛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、综合学科（音、体、美）负责人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蒋  伟</w:t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五届“迎新春”中小学英语教师演讲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小倩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一周教研组长形成各学科教研计划定稿，上交一份文本稿于教导处。学科课程建设方案初稿上交一份文本稿于教科室。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2.23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8-02-24T10:26:00Z</cp:lastPrinted>
  <dcterms:modified xsi:type="dcterms:W3CDTF">2018-02-24T03:41:00Z</dcterms:modified>
  <cp:revision>9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