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691"/>
        <w:gridCol w:w="2632"/>
        <w:gridCol w:w="1440"/>
      </w:tblGrid>
      <w:tr>
        <w:trPr>
          <w:trHeight w:val="5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绘本教学</w:t>
            </w:r>
          </w:p>
        </w:tc>
      </w:tr>
      <w:tr>
        <w:trPr>
          <w:trHeight w:val="5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戈向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The sky is falling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：</w:t>
            </w:r>
            <w:r>
              <w:rPr>
                <w:sz w:val="28"/>
                <w:szCs w:val="28"/>
              </w:rPr>
              <w:t>Free ta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at’s your nam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at do you lik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I like reading novel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：</w:t>
            </w: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629535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440" cy="1486080"/>
                                <a:chOff x="0" y="0"/>
                                <a:chExt cx="262944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629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9000"/>
                                  <a:ext cx="685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43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4360"/>
                                  <a:ext cx="4564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456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5943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4360"/>
                                  <a:ext cx="457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990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957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907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8000"/>
                                  <a:ext cx="34308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96360"/>
                                  <a:ext cx="3430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312">
                                      <a:moveTo>
                                        <a:pt x="0" y="0"/>
                                      </a:moveTo>
                                      <a:cubicBezTo>
                                        <a:pt x="45" y="156"/>
                                        <a:pt x="90" y="312"/>
                                        <a:pt x="180" y="312"/>
                                      </a:cubicBezTo>
                                      <a:cubicBezTo>
                                        <a:pt x="270" y="312"/>
                                        <a:pt x="480" y="52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95760"/>
                                  <a:ext cx="5709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05pt;height:117pt" coordorigin="0,0" coordsize="4141,2340">
                      <v:rect id="shape_0" stroked="f" o:allowincell="t" style="position:absolute;left:1;top:0;width:41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9,156" to="1257,93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936" to="718,9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36" to="718,15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56" to="1978,9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936" to="1977,93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36" to="2159,1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560" to="2159,15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568" to="900,21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560" to="1440,21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20;top:312;width:539;height:46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40,312" path="m0,0c45,156,90,312,180,312c270,312,480,52,540,0e" stroked="t" o:allowincell="t" style="position:absolute;left:1620;top:624;width:539;height:31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,1568" to="899,15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628900" cy="148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486080"/>
                                <a:chOff x="0" y="0"/>
                                <a:chExt cx="2629080" cy="1486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4360"/>
                                  <a:ext cx="34236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594360"/>
                                  <a:ext cx="2278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594360"/>
                                  <a:ext cx="2278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94360"/>
                                  <a:ext cx="2278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594360"/>
                                  <a:ext cx="2278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396360"/>
                                  <a:ext cx="22788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188720"/>
                                  <a:ext cx="22788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39636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88720"/>
                                  <a:ext cx="227880" cy="19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17pt" coordorigin="0,0" coordsize="4140,2340">
                      <v:rect id="shape_0" stroked="f" o:allowincell="t" style="position:absolute;left:0;top:0;width:41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36" to="538,18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936" to="1257,18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36" to="1977,18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936" to="2878,18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936" to="3778,18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39;top:624;width:358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59;top:1872;width:358;height:31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9;top:624;width:359;height:3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80;top:1872;width:358;height:31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通过这样的</w:t>
            </w:r>
            <w:r>
              <w:rPr>
                <w:sz w:val="28"/>
                <w:szCs w:val="28"/>
              </w:rPr>
              <w:t xml:space="preserve">free talk </w:t>
            </w:r>
            <w:r>
              <w:rPr>
                <w:sz w:val="28"/>
                <w:szCs w:val="28"/>
              </w:rPr>
              <w:t>拉近了与学生的距离，让学生迅速进入了英语学习的状态中，也锻炼了学生的口语能力。学生很乐于与教师进行这样的对话，增强了他们说英语的自信心。这位教师极富个人魅力，表情动作生动形象，深受学生喜爱。</w:t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位教师的板书给我留下了十分深刻的印象，板书生动形象，按照故事情节发展的顺序，一步步将板书补充完整，便于学生理解绘本内容。在最后的时候教师利用板书带领学生将整个绘本故事复述了一遍，真真做到了充分利用板书帮助学生理解运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52:00Z</dcterms:created>
  <dc:creator>Administrator</dc:creator>
  <dc:description/>
  <cp:keywords/>
  <dc:language>en-US</dc:language>
  <cp:lastModifiedBy>temp</cp:lastModifiedBy>
  <dcterms:modified xsi:type="dcterms:W3CDTF">2017-12-25T00:43:00Z</dcterms:modified>
  <cp:revision>4</cp:revision>
  <dc:subject/>
  <dc:title/>
</cp:coreProperties>
</file>