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 xml:space="preserve">关于开展“我为‘十三五’教育规划献计献策” </w:t>
      </w:r>
    </w:p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活动的通知</w:t>
      </w:r>
    </w:p>
    <w:p>
      <w:pPr>
        <w:pStyle w:val="Normal"/>
        <w:spacing w:lineRule="exact" w:line="480"/>
        <w:jc w:val="center"/>
        <w:rPr/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来源：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 w:val="32"/>
          <w:szCs w:val="32"/>
        </w:rPr>
        <w:t>教育工会</w:t>
      </w:r>
    </w:p>
    <w:p>
      <w:pPr>
        <w:pStyle w:val="Style15"/>
        <w:spacing w:lineRule="exact" w:line="48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各辖市、区教育工会，各在常高校、局属单位工会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为进一步广开言路，汲取民智，汇集力量，科学编制我市 “十三五”教育规划，共绘我市教育发展蓝图，拟在全市各级教育工会组织和广大教职工中，开展“我为 ‘十三五’教育规划献计献策”活动， 具体要求如下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一、活动内容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本次活动要求全面贯彻中央对全面深化改革的总体部署，认真分析我市社会经济发展的新变化和对教育发展的新要求，深入研究我市教育改革发展的现状和特点，准确把握我市教育改革发展的科学内涵，围绕“十三五”教育规划中，关于贯彻落实国家和省市中长期教育规划纲要精神，牢固确立教育在经济社会发展中的基础性、先导性、全局性战略地位，坚持优先发展、系统设计、统筹协调、整体推进、重点突破，以育人为本、促进公平、提高质量为核心，以深入实施教育现代化为主线，以依法治教、主动发展、深化改革为策略，通过教育发展支撑经济转型、引领文化发展、促进社会和谐这一指导思想。达成到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，总体实现省定教育现代化指标体系要求，教育重点领域和关键环节改革取得突破，建立更为完善、灵活的教育体系和人才培养“立交桥”，形成更具活力的教育体制机制和更为完善的教育基本公共服务体系，教育发展达到发达国家平均水平，教育发展成果更多、更公平惠及全体人民，群众最关切的主要矛盾、利益问题基本解决，公众对教育的满意度明显提升的战略目标。就落实依法治教，全面深化教育综合改革；丰富教育资源，持续推进教育均衡发展；强化主动发展，努力增强学校发展能力；坚持育人为本，不断提高学生综合素养；实施科研兴教，稳步提升教育发展品质；提高专业素养，全力锻造一流教师队伍 ；优化教育服务，有力支撑社会经济发展等七项主要任务和领域，提出发展思路、对策措施等方面意见和建议，以充分凝聚全市教育系统广大教职工的集体力量和智慧，提高我市“十三五”教育规划编制的科学性和透明度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二、基本要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“我为 ‘十三五教育规划’献计献策”活动可以采取座谈讨论、网上征询、撰写建议等多种形式开展。意见建议既要考虑在经济社会发展大局的宏观大背景下，站在全市教育改革发展的战略高度，放眼全局，着眼长远，突出具有前瞻性、针对性、建设性；同时也要从小处着眼，关注教育微生态、微循环，在细节上深入调研，用心思考，求得微言大义，具体实在，具有可操作性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活动结束前，以地区和学校为单位，将意见建议收集、归纳、整理，按专题形成书面汇总稿上报，每个专题篇幅不超过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0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字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三、活动时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-20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四、联系方式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　　各地各校汇总稿发送电子邮箱： 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color w:val="000000"/>
            <w:sz w:val="32"/>
            <w:szCs w:val="32"/>
          </w:rPr>
          <w:t>jugh@czedu.gov.cn</w:t>
        </w:r>
      </w:hyperlink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（标题请标注“为‘十三五’规划献计献策”字样）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联系电话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8568135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　　对于本次活动开展好，征集的建议意见质量高的地区和学校工会，市教育工会将给予一定经费支持，并作为今后评先评优的重要依据。</w:t>
      </w:r>
    </w:p>
    <w:p>
      <w:pPr>
        <w:pStyle w:val="Normal"/>
        <w:spacing w:lineRule="exact" w:line="480"/>
        <w:jc w:val="righ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h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4:00Z</dcterms:created>
  <dc:creator>Administrator</dc:creator>
  <dc:description/>
  <cp:keywords/>
  <dc:language>en-US</dc:language>
  <cp:lastModifiedBy>X</cp:lastModifiedBy>
  <cp:lastPrinted>2015-11-04T13:16:00Z</cp:lastPrinted>
  <dcterms:modified xsi:type="dcterms:W3CDTF">2015-11-13T11:54:00Z</dcterms:modified>
  <cp:revision>2</cp:revision>
  <dc:subject/>
  <dc:title>关于开展“我为‘十三五’教育规划献计献策” </dc:title>
</cp:coreProperties>
</file>