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观察生命之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周亚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教学目标和能力要求】 科学概念 ：水污染主要是人类的活动引起的。 过程与方法：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调查家乡水环境污染和治理情况、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考察自然水域的方法；水域污染的主要原因和防治水污染的方法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知道。能力培养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会运用工具进行观察和试验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会实际和制定简单的科学探究活动计划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会开展实地调查。 情感态度价值观：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增强保护家乡水环境的责任感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污染严重影响人们的生产、生活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乐于与人合作，体会合作的重要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调查家乡水环境污染和治理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教学时间】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课时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教学难点】学习考察自然水域的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教学准备】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课前实地踏勤家乡可供学生考察的河流、池塘或湖泊，选定地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关家乡水域状况的录像或照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采集水样的瓶子，放大镜或显微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教学措施】  本课活动的开展最好是跟学校或者少先队取得联系，一起组织活动，特别要做好安全工作，并在后续活动中做好学生考察报告的撰写。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>【教学过程】  第一课时  一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长江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讨论：考察前我们应做些什么呢？考察时要注意什么？（确立考察主题，设计考察自然水域的方案，注意安全等，包括取水样的同学的安全。）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小组讨论制订考察计划。  计划包括这些内容：目的、地点、时间、器材、考察程序、考察内容、人员分工、注意事项。 二、实地考察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组织学生实地考察、取样。考察地点宜离学校较近。考察过程强调纪律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考察时先看水域周围是什么样的环境，有没有废水排放；再看看水的颜色怎样，水里有没有动植物，水面有没有污染物，最后取一瓶水样，带回学校进行检验观察。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采回的水样进一步观察。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把水样静置一段时间后，看有没有杂质沉淀下来，杂质是什么？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用显微镜检验水中有没有肉眼看不见的微小生物？ 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会议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资料大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大会 产品经理大会 网络营销大会 交互体验大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第二课时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回学校后，按照 “我的考察报告”提示观察水样，填写报告。 我的考察报告： 水域名称 、地点 、 水域周围的环境 、有没有污水排到水里 ？水中生活着什么生物 ？水面上漂浮着什么杂物？ 水质情况 ？颜色？ 气味  ？是否浑浊 ？水中杂物 ？及其他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与自然水和生活污水比较，判断家乡的自然水域是否已被污染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如果已污染，分析原因，如果未污染，讨论为什么</w:t>
      </w:r>
      <w:r>
        <w:rPr>
          <w:rFonts w:cs="宋体;SimSun" w:ascii="宋体;SimSun" w:hAnsi="宋体;SimSun"/>
          <w:sz w:val="28"/>
          <w:szCs w:val="28"/>
        </w:rPr>
        <w:t>?  3</w:t>
      </w:r>
      <w:r>
        <w:rPr>
          <w:rFonts w:ascii="宋体;SimSun" w:hAnsi="宋体;SimSun" w:cs="宋体;SimSun"/>
          <w:sz w:val="28"/>
          <w:szCs w:val="28"/>
        </w:rPr>
        <w:t xml:space="preserve">、请学生就如何保护家乡的水环境提一提建议。可以组织学生撰写相关的环保小论文。 板书设计：  考察家乡的自然水域  实地考察 自然水域：河流、池塘或湖泊  设计考察方案：目的、地点、时间、器材、考察程序、考察内容、人员分工、注意事项、采集水样 显微镜 我的考察报告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1:00Z</dcterms:created>
  <dc:creator>jwww</dc:creator>
  <dc:description/>
  <cp:keywords/>
  <dc:language>en-US</dc:language>
  <cp:lastModifiedBy>User</cp:lastModifiedBy>
  <dcterms:modified xsi:type="dcterms:W3CDTF">2017-06-05T14:31:00Z</dcterms:modified>
  <cp:revision>2</cp:revision>
  <dc:subject/>
  <dc:title/>
</cp:coreProperties>
</file>