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-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第十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.17~4.2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85"/>
        <w:gridCol w:w="1546"/>
        <w:gridCol w:w="6662"/>
        <w:gridCol w:w="2552"/>
        <w:gridCol w:w="1695"/>
      </w:tblGrid>
      <w:tr>
        <w:trPr>
          <w:trHeight w:val="397" w:hRule="atLeast"/>
        </w:trPr>
        <w:tc>
          <w:tcPr>
            <w:tcW w:w="2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间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  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人员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处室人员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升旗仪式：二十四节气——“谷雨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师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戎荷芬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安全讲座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年级教学常规调研反馈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教职员工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、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人事处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交职评材料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松、樊宗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教育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交警大队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实践活动材料报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9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组教研活动：备课组集体备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银花、蒋  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组教研活动：杨琦研讨课《两位数加两位数口算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数学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锦囡、陈建锋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组教研活动：备课组期中质量调研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语文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  蕊、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中阶段监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槟湖小学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素质教育督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小学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取写字比赛的试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祥云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写字团体赛（到圩塘小学监考：周晓红、言银花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学生及语文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、浦祥云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青年老师读书征文评比与演讲比赛（一）代课教师专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青年教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邀评委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会、姚建法</w:t>
            </w:r>
          </w:p>
        </w:tc>
      </w:tr>
    </w:tbl>
    <w:p>
      <w:pPr>
        <w:pStyle w:val="Normal"/>
        <w:ind w:right="-25" w:firstLine="105"/>
        <w:rPr/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b/>
          <w:color w:val="000000"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初定下周二综合实践活动。</w:t>
      </w:r>
    </w:p>
    <w:p>
      <w:pPr>
        <w:pStyle w:val="Normal"/>
        <w:ind w:right="-25" w:firstLine="105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1865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017.4.17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3:33:00Z</dcterms:created>
  <dc:creator>Xtzj.User</dc:creator>
  <dc:description/>
  <cp:keywords/>
  <dc:language>en-US</dc:language>
  <cp:lastModifiedBy>Windows 用户</cp:lastModifiedBy>
  <cp:lastPrinted>2017-04-18T07:34:00Z</cp:lastPrinted>
  <dcterms:modified xsi:type="dcterms:W3CDTF">2017-04-17T23:36:00Z</dcterms:modified>
  <cp:revision>3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