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贾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鸟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二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8.4.18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师：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第三自然段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句）小朋友，鸟岛上的鸟儿可真多，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的小岛上除了鸟多，还有什么多？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：鸟窝多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师：请小朋友轻声读读这句话，想一想：哪些词语看出鸟窝多？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密密麻麻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一个挨着一个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师：（出示密密麻麻的鸟窝图）瞧！像这样你靠着我，我靠着你，这就叫做——生：一个挨着一个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师：这幅图上的鸟窝看起来——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：密密麻麻的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师：让我们用朗读去体会一下鸟窝的多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生：一眼望去，密密麻麻的鸟窝一个挨着一个。窝里窝外，到处是玉白色的、青绿色的鸟蛋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老师在阅读教学过程中，通过看图演示的方法理解词义。我学得这方法对于低龄段的孩子很重要，因为对于学生来说，生活经验不丰富，生活体验更不全面。在教学中，往往遇到的重、难点不易解决。学生通过听觉、触觉、视觉等感官的协调作用，才能有效地促进心理内化，才能更准确地掌握重点，突破难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/>
  <dc:description/>
  <cp:keywords/>
  <dc:language>en-US</dc:language>
  <cp:lastModifiedBy/>
  <cp:lastPrinted>2017-02-13T12:28:00Z</cp:lastPrinted>
  <dcterms:modified xsi:type="dcterms:W3CDTF">2018-04-20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