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-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三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.27~3.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72"/>
        <w:gridCol w:w="1701"/>
        <w:gridCol w:w="6520"/>
        <w:gridCol w:w="2552"/>
        <w:gridCol w:w="1695"/>
      </w:tblGrid>
      <w:tr>
        <w:trPr>
          <w:trHeight w:val="397" w:hRule="atLeast"/>
        </w:trPr>
        <w:tc>
          <w:tcPr>
            <w:tcW w:w="2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处室人员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升旗仪式：二月二，龙抬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戎荷芬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例会：《思维导图》理论导读</w:t>
            </w:r>
            <w:r>
              <w:rPr>
                <w:color w:val="000000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邹丽娟</w:t>
            </w:r>
            <w:r>
              <w:rPr>
                <w:color w:val="000000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组教研活动：理论学习与集体备课（学科课程建设方案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综合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言银花、蒋  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英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“数学教师讲教材”培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、张锦囡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江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小学体育学科与市“张勇卫名教师工作室”联合教研活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  伟、竺丽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  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学组教研活动：理论学习与备课研讨《折线统计图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数学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锦囡、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罗溪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中小学艺术工作会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、言银花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通海安实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市数学“金松武”名师工作室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桥中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达标抽测工作布置会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  伟、竺丽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班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文组教研活动：戎荷芬执教《音乐之都维也纳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语文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晓红、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通海安实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数学“金松武”名师工作室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英语组教研活动：邹丽娟执教六下《</w:t>
            </w:r>
            <w:r>
              <w:rPr>
                <w:rFonts w:cs="宋体;SimSun" w:ascii="宋体;SimSun" w:hAnsi="宋体;SimSun"/>
                <w:bCs/>
                <w:szCs w:val="21"/>
              </w:rPr>
              <w:t>Unit4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Road  Safety</w:t>
            </w:r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英语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樊宗芳、邹丽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十四中天宁校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生命教育月启动仪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谢  明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文化宫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女职工读书活动启动仪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亚芳、曹亚凤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敏华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小学（奥园）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“蓝天杯”小学语文会课活动（复赛：上课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戎荷芬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虎塘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信息技术学科课程建设培训及数字化工作研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  宁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  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家长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日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星河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教师观摩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（浦祥云、杨  宏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（戎荷芬、陈  蕊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</w:tr>
    </w:tbl>
    <w:p>
      <w:pPr>
        <w:pStyle w:val="Normal"/>
        <w:ind w:right="-25" w:firstLine="105"/>
        <w:rPr/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教研组启用课堂观察表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186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017.2.27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00:00Z</dcterms:created>
  <dc:creator>Xtzj.User</dc:creator>
  <dc:description/>
  <cp:keywords/>
  <dc:language>en-US</dc:language>
  <cp:lastModifiedBy>Windows 用户</cp:lastModifiedBy>
  <cp:lastPrinted>2017-02-28T15:46:00Z</cp:lastPrinted>
  <dcterms:modified xsi:type="dcterms:W3CDTF">2017-02-28T07:48:00Z</dcterms:modified>
  <cp:revision>27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