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6-2017</w:t>
      </w:r>
      <w:r>
        <w:rPr/>
        <w:t>年教师任课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1567"/>
        <w:gridCol w:w="1566"/>
        <w:gridCol w:w="1566"/>
        <w:gridCol w:w="1566"/>
        <w:gridCol w:w="1566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蔡小倩老师课表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6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45"/>
        <w:gridCol w:w="2155"/>
        <w:gridCol w:w="1450"/>
        <w:gridCol w:w="2155"/>
        <w:gridCol w:w="145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敏华老师课表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生活  </w:t>
            </w:r>
            <w:hyperlink r:id="rId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生活  </w:t>
            </w:r>
            <w:hyperlink r:id="rId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曹亚凤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1580"/>
        <w:gridCol w:w="1581"/>
        <w:gridCol w:w="1581"/>
        <w:gridCol w:w="1581"/>
        <w:gridCol w:w="1573"/>
      </w:tblGrid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建春老师课表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733"/>
        <w:gridCol w:w="1734"/>
        <w:gridCol w:w="1734"/>
        <w:gridCol w:w="1734"/>
        <w:gridCol w:w="883"/>
      </w:tblGrid>
      <w:tr>
        <w:trPr/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建锋老师课表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994"/>
        <w:gridCol w:w="1341"/>
        <w:gridCol w:w="1341"/>
        <w:gridCol w:w="1994"/>
        <w:gridCol w:w="1341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蕊老师课表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选修  </w:t>
            </w:r>
            <w:hyperlink r:id="rId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74"/>
        <w:gridCol w:w="1490"/>
        <w:gridCol w:w="1490"/>
        <w:gridCol w:w="1490"/>
        <w:gridCol w:w="149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陈玉莹老师课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绘画选修  </w:t>
            </w:r>
            <w:hyperlink r:id="rId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邓小琴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2312"/>
        <w:gridCol w:w="1403"/>
        <w:gridCol w:w="1403"/>
        <w:gridCol w:w="1403"/>
        <w:gridCol w:w="1403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樊宗芳老师课表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1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1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1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趣味英语选修  </w:t>
            </w:r>
            <w:hyperlink r:id="rId1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范丽芸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54"/>
        <w:gridCol w:w="1855"/>
        <w:gridCol w:w="1248"/>
        <w:gridCol w:w="1248"/>
        <w:gridCol w:w="1855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顾丹萍老师课表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1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1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1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1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1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1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作家选修  </w:t>
            </w:r>
            <w:hyperlink r:id="rId1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277"/>
        <w:gridCol w:w="1277"/>
        <w:gridCol w:w="1899"/>
        <w:gridCol w:w="1692"/>
        <w:gridCol w:w="1899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顾秋婷老师课表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生活  </w:t>
            </w:r>
            <w:hyperlink r:id="rId1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生活  </w:t>
            </w:r>
            <w:hyperlink r:id="rId1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1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1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1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1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984"/>
        <w:gridCol w:w="1916"/>
        <w:gridCol w:w="1916"/>
        <w:gridCol w:w="984"/>
        <w:gridCol w:w="1916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亚芳老师课表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1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1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1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1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1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1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98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41"/>
        <w:gridCol w:w="1341"/>
        <w:gridCol w:w="1994"/>
        <w:gridCol w:w="1994"/>
        <w:gridCol w:w="1341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贾茹老师课表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1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1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1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1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1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1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1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1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74"/>
        <w:gridCol w:w="1490"/>
        <w:gridCol w:w="1490"/>
        <w:gridCol w:w="1490"/>
        <w:gridCol w:w="149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蒋伟老师课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篮球选修  </w:t>
            </w:r>
            <w:hyperlink r:id="rId1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1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1333"/>
        <w:gridCol w:w="1333"/>
        <w:gridCol w:w="1333"/>
        <w:gridCol w:w="1981"/>
        <w:gridCol w:w="1981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炀老师课表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2.5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1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1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1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1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3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1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1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41"/>
        <w:gridCol w:w="1994"/>
        <w:gridCol w:w="1341"/>
        <w:gridCol w:w="1994"/>
        <w:gridCol w:w="1341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李红老师课表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1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2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2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2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2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2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2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994"/>
        <w:gridCol w:w="1341"/>
        <w:gridCol w:w="1994"/>
        <w:gridCol w:w="1341"/>
        <w:gridCol w:w="1341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梁松老师课表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2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2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海莲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2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2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2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41"/>
        <w:gridCol w:w="1341"/>
        <w:gridCol w:w="1341"/>
        <w:gridCol w:w="1994"/>
        <w:gridCol w:w="1994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霄君老师课表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2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2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2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2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2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2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2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1728"/>
        <w:gridCol w:w="1889"/>
        <w:gridCol w:w="1271"/>
        <w:gridCol w:w="1889"/>
        <w:gridCol w:w="1271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刘亚娣老师课表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2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2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2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维</w:t>
            </w:r>
            <w:r>
              <w:rPr>
                <w:kern w:val="0"/>
                <w:sz w:val="20"/>
                <w:szCs w:val="20"/>
              </w:rPr>
              <w:t>选修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2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2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姣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2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277"/>
        <w:gridCol w:w="1899"/>
        <w:gridCol w:w="1692"/>
        <w:gridCol w:w="1277"/>
        <w:gridCol w:w="1899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潘彩莲老师课表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2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2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2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生活  </w:t>
            </w:r>
            <w:hyperlink r:id="rId2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2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生活  </w:t>
            </w:r>
            <w:hyperlink r:id="rId2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2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1870"/>
        <w:gridCol w:w="1870"/>
        <w:gridCol w:w="1412"/>
        <w:gridCol w:w="1412"/>
        <w:gridCol w:w="1412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浦祥云老师课表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2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2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2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2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3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选修  </w:t>
            </w:r>
            <w:hyperlink r:id="rId3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3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994"/>
        <w:gridCol w:w="1994"/>
        <w:gridCol w:w="1341"/>
        <w:gridCol w:w="1341"/>
        <w:gridCol w:w="1341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任菊兰老师课表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3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3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3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3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3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3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3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74"/>
        <w:gridCol w:w="1490"/>
        <w:gridCol w:w="1490"/>
        <w:gridCol w:w="1490"/>
        <w:gridCol w:w="149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戎荷芬老师课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3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3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选修  </w:t>
            </w:r>
            <w:hyperlink r:id="rId3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唐玲玲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3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574"/>
        <w:gridCol w:w="1823"/>
        <w:gridCol w:w="1823"/>
        <w:gridCol w:w="1624"/>
        <w:gridCol w:w="1226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汪岭老师课表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3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3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3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3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德与法制  </w:t>
            </w:r>
            <w:hyperlink r:id="rId3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德与法制  </w:t>
            </w:r>
            <w:hyperlink r:id="rId3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阅读选修 </w:t>
            </w:r>
            <w:hyperlink r:id="rId3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建兴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8.5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3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3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3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3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3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3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1887"/>
        <w:gridCol w:w="1270"/>
        <w:gridCol w:w="1682"/>
        <w:gridCol w:w="1270"/>
        <w:gridCol w:w="188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谢明老师课表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.5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3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3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短课  </w:t>
            </w:r>
            <w:hyperlink r:id="rId3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德与法制  </w:t>
            </w:r>
            <w:hyperlink r:id="rId3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3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3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道德与法制  </w:t>
            </w:r>
            <w:hyperlink r:id="rId3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选修  </w:t>
            </w:r>
            <w:hyperlink r:id="rId3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615"/>
        <w:gridCol w:w="1615"/>
        <w:gridCol w:w="1615"/>
        <w:gridCol w:w="1615"/>
        <w:gridCol w:w="1615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徐宁老师课表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3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3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3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3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3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3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3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3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3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3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3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4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脑选修  </w:t>
            </w:r>
            <w:hyperlink r:id="rId4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4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4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信息技术  </w:t>
            </w:r>
            <w:hyperlink r:id="rId4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926"/>
        <w:gridCol w:w="1501"/>
        <w:gridCol w:w="1501"/>
        <w:gridCol w:w="1501"/>
        <w:gridCol w:w="1501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言银花老师课表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4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4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舞蹈选修 </w:t>
            </w:r>
            <w:hyperlink r:id="rId4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74"/>
        <w:gridCol w:w="1490"/>
        <w:gridCol w:w="1490"/>
        <w:gridCol w:w="1490"/>
        <w:gridCol w:w="149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宏老师课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4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4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4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4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4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篮球选修  </w:t>
            </w:r>
            <w:hyperlink r:id="rId4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4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杨琦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4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4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4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4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4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姚建法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960"/>
        <w:gridCol w:w="1480"/>
        <w:gridCol w:w="1480"/>
        <w:gridCol w:w="1480"/>
        <w:gridCol w:w="148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尹树光老师课表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5.5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4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乒乓选修  </w:t>
            </w:r>
            <w:hyperlink r:id="rId4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4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1341"/>
        <w:gridCol w:w="1341"/>
        <w:gridCol w:w="1341"/>
        <w:gridCol w:w="1994"/>
        <w:gridCol w:w="1994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锦囡老师课表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4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4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4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4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4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8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74"/>
        <w:gridCol w:w="1490"/>
        <w:gridCol w:w="1490"/>
        <w:gridCol w:w="1490"/>
        <w:gridCol w:w="149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亚老师课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4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4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4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绘画选修  </w:t>
            </w:r>
            <w:hyperlink r:id="rId5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0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54"/>
        <w:gridCol w:w="1855"/>
        <w:gridCol w:w="1248"/>
        <w:gridCol w:w="1248"/>
        <w:gridCol w:w="1855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晓红老师课表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0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1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51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51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51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与社会  </w:t>
            </w:r>
            <w:hyperlink r:id="rId51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51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小作家选修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52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音乐  </w:t>
            </w:r>
            <w:hyperlink r:id="rId52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52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74"/>
        <w:gridCol w:w="1490"/>
        <w:gridCol w:w="1490"/>
        <w:gridCol w:w="1490"/>
        <w:gridCol w:w="149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周亚花老师课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2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2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2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52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52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2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2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技选修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53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3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4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学  </w:t>
            </w:r>
            <w:hyperlink r:id="rId54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朱腊娣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4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4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4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数学  </w:t>
            </w:r>
            <w:hyperlink r:id="rId54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54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54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4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术  </w:t>
            </w:r>
            <w:hyperlink r:id="rId54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974"/>
        <w:gridCol w:w="1490"/>
        <w:gridCol w:w="1490"/>
        <w:gridCol w:w="1490"/>
        <w:gridCol w:w="149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竺丽婷老师课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5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6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6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6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6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篮球选修  </w:t>
            </w:r>
            <w:hyperlink r:id="rId56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6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6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  </w:t>
            </w:r>
            <w:hyperlink r:id="rId56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邹丽娟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color w:val="000000"/>
                <w:kern w:val="0"/>
                <w:sz w:val="18"/>
                <w:szCs w:val="18"/>
              </w:rPr>
              <w:t>节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6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6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57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57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57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书法  </w:t>
            </w:r>
            <w:hyperlink r:id="rId57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7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英语  </w:t>
            </w:r>
            <w:hyperlink r:id="rId57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57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57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490"/>
        <w:gridCol w:w="1490"/>
        <w:gridCol w:w="1974"/>
        <w:gridCol w:w="1490"/>
        <w:gridCol w:w="1490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文缘老师课表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7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7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8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  </w:t>
            </w:r>
            <w:hyperlink r:id="rId58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8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必修  </w:t>
            </w:r>
            <w:hyperlink r:id="rId58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58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育活动  </w:t>
            </w:r>
            <w:hyperlink r:id="rId58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三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58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二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58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品德  </w:t>
            </w:r>
            <w:hyperlink r:id="rId58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8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9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五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2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  </w:t>
            </w:r>
            <w:hyperlink r:id="rId59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综合</w:t>
            </w:r>
            <w:hyperlink r:id="rId59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1578"/>
        <w:gridCol w:w="1578"/>
        <w:gridCol w:w="1578"/>
        <w:gridCol w:w="1578"/>
        <w:gridCol w:w="1578"/>
      </w:tblGrid>
      <w:tr>
        <w:trPr/>
        <w:tc>
          <w:tcPr>
            <w:tcW w:w="87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奚日娇老师课表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9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9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9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9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9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598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 </w:t>
            </w:r>
            <w:hyperlink r:id="rId599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体活  </w:t>
            </w:r>
            <w:hyperlink r:id="rId600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四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1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写字 </w:t>
            </w:r>
            <w:hyperlink r:id="rId601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生命  </w:t>
            </w:r>
            <w:hyperlink r:id="rId602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六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603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语文  </w:t>
            </w:r>
            <w:hyperlink r:id="rId604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hyperlink r:id="rId605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思品</w:t>
            </w:r>
            <w:r>
              <w:rPr>
                <w:color w:val="000000"/>
                <w:kern w:val="0"/>
                <w:sz w:val="18"/>
                <w:szCs w:val="18"/>
              </w:rPr>
              <w:t>  </w:t>
            </w:r>
            <w:hyperlink r:id="rId606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班队  </w:t>
            </w:r>
            <w:hyperlink r:id="rId607"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一（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3</w:t>
              </w:r>
              <w:r>
                <w:rPr>
                  <w:rStyle w:val="InternetLink"/>
                  <w:color w:val="000000"/>
                  <w:kern w:val="0"/>
                  <w:sz w:val="18"/>
                  <w:u w:val="single"/>
                </w:rPr>
                <w:t>）</w:t>
              </w:r>
            </w:hyperlink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0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hxx/bjkbcx.asp?id=364&amp;bj=&#20116;&#65288;2&#65289;" TargetMode="External"/><Relationship Id="rId3" Type="http://schemas.openxmlformats.org/officeDocument/2006/relationships/hyperlink" Target="http://kecheng.xbedu.net/xhxx/bjkbcx.asp?id=364&amp;bj=&#20116;&#65288;2&#65289;" TargetMode="External"/><Relationship Id="rId4" Type="http://schemas.openxmlformats.org/officeDocument/2006/relationships/hyperlink" Target="http://kecheng.xbedu.net/xhxx/bjkbcx.asp?id=363&amp;bj=&#20116;&#65288;1&#65289;" TargetMode="External"/><Relationship Id="rId5" Type="http://schemas.openxmlformats.org/officeDocument/2006/relationships/hyperlink" Target="http://kecheng.xbedu.net/xhxx/bjkbcx.asp?id=363&amp;bj=&#20116;&#65288;1&#65289;" TargetMode="External"/><Relationship Id="rId6" Type="http://schemas.openxmlformats.org/officeDocument/2006/relationships/hyperlink" Target="http://kecheng.xbedu.net/xhxx/bjkbcx.asp?id=364&amp;bj=&#20116;&#65288;2&#65289;" TargetMode="External"/><Relationship Id="rId7" Type="http://schemas.openxmlformats.org/officeDocument/2006/relationships/hyperlink" Target="http://kecheng.xbedu.net/xhxx/bjkbcx.asp?id=364&amp;bj=&#20116;&#65288;2&#65289;" TargetMode="External"/><Relationship Id="rId8" Type="http://schemas.openxmlformats.org/officeDocument/2006/relationships/hyperlink" Target="http://kecheng.xbedu.net/xhxx/bjkbcx.asp?id=363&amp;bj=&#20116;&#65288;1&#65289;" TargetMode="External"/><Relationship Id="rId9" Type="http://schemas.openxmlformats.org/officeDocument/2006/relationships/hyperlink" Target="http://kecheng.xbedu.net/xhxx/bjkbcx.asp?id=364&amp;bj=&#20116;&#65288;2&#65289;" TargetMode="External"/><Relationship Id="rId10" Type="http://schemas.openxmlformats.org/officeDocument/2006/relationships/hyperlink" Target="http://kecheng.xbedu.net/xhxx/bjkbcx.asp?id=363&amp;bj=&#20116;&#65288;1&#65289;" TargetMode="External"/><Relationship Id="rId11" Type="http://schemas.openxmlformats.org/officeDocument/2006/relationships/hyperlink" Target="http://kecheng.xbedu.net/xhxx/bjkbcx.asp?id=364&amp;bj=&#20116;&#65288;2&#65289;" TargetMode="External"/><Relationship Id="rId12" Type="http://schemas.openxmlformats.org/officeDocument/2006/relationships/hyperlink" Target="http://kecheng.xbedu.net/xhxx/bjkbcx.asp?id=364&amp;bj=&#20116;&#65288;2&#65289;" TargetMode="External"/><Relationship Id="rId13" Type="http://schemas.openxmlformats.org/officeDocument/2006/relationships/hyperlink" Target="http://kecheng.xbedu.net/xhxx/bjkbcx.asp?id=363&amp;bj=&#20116;&#65288;1&#65289;" TargetMode="External"/><Relationship Id="rId14" Type="http://schemas.openxmlformats.org/officeDocument/2006/relationships/hyperlink" Target="http://kecheng.xbedu.net/xhxx/bjkbcx.asp?id=363&amp;bj=&#20116;&#65288;1&#65289;" TargetMode="External"/><Relationship Id="rId15" Type="http://schemas.openxmlformats.org/officeDocument/2006/relationships/hyperlink" Target="http://kecheng.xbedu.net/xhxx/bjkbcx.asp?id=356&amp;bj=&#22235;&#65288;3&#65289;" TargetMode="External"/><Relationship Id="rId16" Type="http://schemas.openxmlformats.org/officeDocument/2006/relationships/hyperlink" Target="http://kecheng.xbedu.net/xhxx/bjkbcx.asp?id=356&amp;bj=&#22235;&#65288;3&#65289;" TargetMode="External"/><Relationship Id="rId17" Type="http://schemas.openxmlformats.org/officeDocument/2006/relationships/hyperlink" Target="http://kecheng.xbedu.net/xhxx/bjkbcx.asp?id=365&amp;bj=&#20116;&#65288;3&#65289;" TargetMode="External"/><Relationship Id="rId18" Type="http://schemas.openxmlformats.org/officeDocument/2006/relationships/hyperlink" Target="http://kecheng.xbedu.net/xhxx/bjkbcx.asp?id=351&amp;bj=&#19977;&#65288;1&#65289;" TargetMode="External"/><Relationship Id="rId19" Type="http://schemas.openxmlformats.org/officeDocument/2006/relationships/hyperlink" Target="http://kecheng.xbedu.net/xhxx/bjkbcx.asp?id=353&amp;bj=&#19977;&#65288;3&#65289;" TargetMode="External"/><Relationship Id="rId20" Type="http://schemas.openxmlformats.org/officeDocument/2006/relationships/hyperlink" Target="http://kecheng.xbedu.net/xhxx/bjkbcx.asp?id=352&amp;bj=&#19977;&#65288;2&#65289;" TargetMode="External"/><Relationship Id="rId21" Type="http://schemas.openxmlformats.org/officeDocument/2006/relationships/hyperlink" Target="http://kecheng.xbedu.net/xhxx/bjkbcx.asp?id=350&amp;bj=&#20108;&#65288;3&#65289;" TargetMode="External"/><Relationship Id="rId22" Type="http://schemas.openxmlformats.org/officeDocument/2006/relationships/hyperlink" Target="http://kecheng.xbedu.net/xhxx/bjkbcx.asp?id=350&amp;bj=&#20108;&#65288;3&#65289;" TargetMode="External"/><Relationship Id="rId23" Type="http://schemas.openxmlformats.org/officeDocument/2006/relationships/hyperlink" Target="http://kecheng.xbedu.net/xhxx/bjkbcx.asp?id=352&amp;bj=&#19977;&#65288;2&#65289;" TargetMode="External"/><Relationship Id="rId24" Type="http://schemas.openxmlformats.org/officeDocument/2006/relationships/hyperlink" Target="http://kecheng.xbedu.net/xhxx/bjkbcx.asp?id=352&amp;bj=&#19977;&#65288;2&#65289;" TargetMode="External"/><Relationship Id="rId25" Type="http://schemas.openxmlformats.org/officeDocument/2006/relationships/hyperlink" Target="http://kecheng.xbedu.net/xhxx/bjkbcx.asp?id=352&amp;bj=&#19977;&#65288;2&#65289;" TargetMode="External"/><Relationship Id="rId26" Type="http://schemas.openxmlformats.org/officeDocument/2006/relationships/hyperlink" Target="http://kecheng.xbedu.net/xhxx/bjkbcx.asp?id=352&amp;bj=&#19977;&#65288;2&#65289;" TargetMode="External"/><Relationship Id="rId27" Type="http://schemas.openxmlformats.org/officeDocument/2006/relationships/hyperlink" Target="http://kecheng.xbedu.net/xhxx/bjkbcx.asp?id=352&amp;bj=&#19977;&#65288;2&#65289;" TargetMode="External"/><Relationship Id="rId28" Type="http://schemas.openxmlformats.org/officeDocument/2006/relationships/hyperlink" Target="http://kecheng.xbedu.net/xhxx/bjkbcx.asp?id=352&amp;bj=&#19977;&#65288;2&#65289;" TargetMode="External"/><Relationship Id="rId29" Type="http://schemas.openxmlformats.org/officeDocument/2006/relationships/hyperlink" Target="http://kecheng.xbedu.net/xhxx/bjkbcx.asp?id=352&amp;bj=&#19977;&#65288;2&#65289;" TargetMode="External"/><Relationship Id="rId30" Type="http://schemas.openxmlformats.org/officeDocument/2006/relationships/hyperlink" Target="http://kecheng.xbedu.net/xhxx/bjkbcx.asp?id=356&amp;bj=&#22235;&#65288;3&#65289;" TargetMode="External"/><Relationship Id="rId31" Type="http://schemas.openxmlformats.org/officeDocument/2006/relationships/hyperlink" Target="http://kecheng.xbedu.net/xhxx/bjkbcx.asp?id=356&amp;bj=&#22235;&#65288;3&#65289;" TargetMode="External"/><Relationship Id="rId32" Type="http://schemas.openxmlformats.org/officeDocument/2006/relationships/hyperlink" Target="http://kecheng.xbedu.net/xhxx/bjkbcx.asp?id=356&amp;bj=&#22235;&#65288;3&#65289;" TargetMode="External"/><Relationship Id="rId33" Type="http://schemas.openxmlformats.org/officeDocument/2006/relationships/hyperlink" Target="http://kecheng.xbedu.net/xhxx/bjkbcx.asp?id=356&amp;bj=&#22235;&#65288;3&#65289;" TargetMode="External"/><Relationship Id="rId34" Type="http://schemas.openxmlformats.org/officeDocument/2006/relationships/hyperlink" Target="http://kecheng.xbedu.net/xhxx/bjkbcx.asp?id=355&amp;bj=&#22235;&#65288;2&#65289;" TargetMode="External"/><Relationship Id="rId35" Type="http://schemas.openxmlformats.org/officeDocument/2006/relationships/hyperlink" Target="http://kecheng.xbedu.net/xhxx/bjkbcx.asp?id=355&amp;bj=&#22235;&#65288;2&#65289;" TargetMode="External"/><Relationship Id="rId36" Type="http://schemas.openxmlformats.org/officeDocument/2006/relationships/hyperlink" Target="http://kecheng.xbedu.net/xhxx/bjkbcx.asp?id=355&amp;bj=&#22235;&#65288;2&#65289;" TargetMode="External"/><Relationship Id="rId37" Type="http://schemas.openxmlformats.org/officeDocument/2006/relationships/hyperlink" Target="http://kecheng.xbedu.net/xhxx/bjkbcx.asp?id=355&amp;bj=&#22235;&#65288;2&#65289;" TargetMode="External"/><Relationship Id="rId38" Type="http://schemas.openxmlformats.org/officeDocument/2006/relationships/hyperlink" Target="http://kecheng.xbedu.net/xhxx/bjkbcx.asp?id=350&amp;bj=&#20108;&#65288;3&#65289;" TargetMode="External"/><Relationship Id="rId39" Type="http://schemas.openxmlformats.org/officeDocument/2006/relationships/hyperlink" Target="http://kecheng.xbedu.net/xhxx/bjkbcx.asp?id=356&amp;bj=&#22235;&#65288;3&#65289;" TargetMode="External"/><Relationship Id="rId40" Type="http://schemas.openxmlformats.org/officeDocument/2006/relationships/hyperlink" Target="http://kecheng.xbedu.net/xhxx/bjkbcx.asp?id=356&amp;bj=&#22235;&#65288;3&#65289;" TargetMode="External"/><Relationship Id="rId41" Type="http://schemas.openxmlformats.org/officeDocument/2006/relationships/hyperlink" Target="http://kecheng.xbedu.net/xhxx/bjkbcx.asp?id=350&amp;bj=&#20108;&#65288;3&#65289;" TargetMode="External"/><Relationship Id="rId42" Type="http://schemas.openxmlformats.org/officeDocument/2006/relationships/hyperlink" Target="http://kecheng.xbedu.net/xhxx/bjkbcx.asp?id=350&amp;bj=&#20108;&#65288;3&#65289;" TargetMode="External"/><Relationship Id="rId43" Type="http://schemas.openxmlformats.org/officeDocument/2006/relationships/hyperlink" Target="http://kecheng.xbedu.net/xhxx/bjkbcx.asp?id=350&amp;bj=&#20108;&#65288;3&#65289;" TargetMode="External"/><Relationship Id="rId44" Type="http://schemas.openxmlformats.org/officeDocument/2006/relationships/hyperlink" Target="http://kecheng.xbedu.net/xhxx/bjkbcx.asp?id=354&amp;bj=&#22235;&#65288;1&#65289;" TargetMode="External"/><Relationship Id="rId45" Type="http://schemas.openxmlformats.org/officeDocument/2006/relationships/hyperlink" Target="http://kecheng.xbedu.net/xhxx/bjkbcx.asp?id=354&amp;bj=&#22235;&#65288;1&#65289;" TargetMode="External"/><Relationship Id="rId46" Type="http://schemas.openxmlformats.org/officeDocument/2006/relationships/hyperlink" Target="http://kecheng.xbedu.net/xhxx/bjkbcx.asp?id=354&amp;bj=&#22235;&#65288;1&#65289;" TargetMode="External"/><Relationship Id="rId47" Type="http://schemas.openxmlformats.org/officeDocument/2006/relationships/hyperlink" Target="http://kecheng.xbedu.net/xhxx/bjkbcx.asp?id=354&amp;bj=&#22235;&#65288;1&#65289;" TargetMode="External"/><Relationship Id="rId48" Type="http://schemas.openxmlformats.org/officeDocument/2006/relationships/hyperlink" Target="http://kecheng.xbedu.net/xhxx/bjkbcx.asp?id=367&amp;bj=&#20845;&#65288;2&#65289;" TargetMode="External"/><Relationship Id="rId49" Type="http://schemas.openxmlformats.org/officeDocument/2006/relationships/hyperlink" Target="http://kecheng.xbedu.net/xhxx/bjkbcx.asp?id=367&amp;bj=&#20845;&#65288;2&#65289;" TargetMode="External"/><Relationship Id="rId50" Type="http://schemas.openxmlformats.org/officeDocument/2006/relationships/hyperlink" Target="http://kecheng.xbedu.net/xhxx/bjkbcx.asp?id=367&amp;bj=&#20845;&#65288;2&#65289;" TargetMode="External"/><Relationship Id="rId51" Type="http://schemas.openxmlformats.org/officeDocument/2006/relationships/hyperlink" Target="http://kecheng.xbedu.net/xhxx/bjkbcx.asp?id=366&amp;bj=&#20845;&#65288;1&#65289;" TargetMode="External"/><Relationship Id="rId52" Type="http://schemas.openxmlformats.org/officeDocument/2006/relationships/hyperlink" Target="http://kecheng.xbedu.net/xhxx/bjkbcx.asp?id=366&amp;bj=&#20845;&#65288;1&#65289;" TargetMode="External"/><Relationship Id="rId53" Type="http://schemas.openxmlformats.org/officeDocument/2006/relationships/hyperlink" Target="http://kecheng.xbedu.net/xhxx/bjkbcx.asp?id=366&amp;bj=&#20845;&#65288;1&#65289;" TargetMode="External"/><Relationship Id="rId54" Type="http://schemas.openxmlformats.org/officeDocument/2006/relationships/hyperlink" Target="http://kecheng.xbedu.net/xhxx/bjkbcx.asp?id=366&amp;bj=&#20845;&#65288;1&#65289;" TargetMode="External"/><Relationship Id="rId55" Type="http://schemas.openxmlformats.org/officeDocument/2006/relationships/hyperlink" Target="http://kecheng.xbedu.net/xhxx/bjkbcx.asp?id=366&amp;bj=&#20845;&#65288;1&#65289;" TargetMode="External"/><Relationship Id="rId56" Type="http://schemas.openxmlformats.org/officeDocument/2006/relationships/hyperlink" Target="http://kecheng.xbedu.net/xhxx/bjkbcx.asp?id=366&amp;bj=&#20845;&#65288;1&#65289;" TargetMode="External"/><Relationship Id="rId57" Type="http://schemas.openxmlformats.org/officeDocument/2006/relationships/hyperlink" Target="http://kecheng.xbedu.net/xhxx/bjkbcx.asp?id=366&amp;bj=&#20845;&#65288;1&#65289;" TargetMode="External"/><Relationship Id="rId58" Type="http://schemas.openxmlformats.org/officeDocument/2006/relationships/hyperlink" Target="http://kecheng.xbedu.net/xhxx/bjkbcx.asp?id=364&amp;bj=&#20116;&#65288;2&#65289;" TargetMode="External"/><Relationship Id="rId59" Type="http://schemas.openxmlformats.org/officeDocument/2006/relationships/hyperlink" Target="http://kecheng.xbedu.net/xhxx/bjkbcx.asp?id=366&amp;bj=&#20845;&#65288;1&#65289;" TargetMode="External"/><Relationship Id="rId60" Type="http://schemas.openxmlformats.org/officeDocument/2006/relationships/hyperlink" Target="http://kecheng.xbedu.net/xhxx/bjkbcx.asp?id=367&amp;bj=&#20845;&#65288;2&#65289;" TargetMode="External"/><Relationship Id="rId61" Type="http://schemas.openxmlformats.org/officeDocument/2006/relationships/hyperlink" Target="http://kecheng.xbedu.net/xhxx/bjkbcx.asp?id=367&amp;bj=&#20845;&#65288;2&#65289;" TargetMode="External"/><Relationship Id="rId62" Type="http://schemas.openxmlformats.org/officeDocument/2006/relationships/hyperlink" Target="http://kecheng.xbedu.net/xhxx/bjkbcx.asp?id=366&amp;bj=&#20845;&#65288;1&#65289;" TargetMode="External"/><Relationship Id="rId63" Type="http://schemas.openxmlformats.org/officeDocument/2006/relationships/hyperlink" Target="http://kecheng.xbedu.net/xhxx/bjkbcx.asp?id=351&amp;bj=&#19977;&#65288;1&#65289;" TargetMode="External"/><Relationship Id="rId64" Type="http://schemas.openxmlformats.org/officeDocument/2006/relationships/hyperlink" Target="http://kecheng.xbedu.net/xhxx/bjkbcx.asp?id=366&amp;bj=&#20845;&#65288;1&#65289;" TargetMode="External"/><Relationship Id="rId65" Type="http://schemas.openxmlformats.org/officeDocument/2006/relationships/hyperlink" Target="http://kecheng.xbedu.net/xhxx/bjkbcx.asp?id=345&amp;bj=&#19968;&#65288;1&#65289;" TargetMode="External"/><Relationship Id="rId66" Type="http://schemas.openxmlformats.org/officeDocument/2006/relationships/hyperlink" Target="http://kecheng.xbedu.net/xhxx/bjkbcx.asp?id=345&amp;bj=&#19968;&#65288;1&#65289;" TargetMode="External"/><Relationship Id="rId67" Type="http://schemas.openxmlformats.org/officeDocument/2006/relationships/hyperlink" Target="http://kecheng.xbedu.net/xhxx/bjkbcx.asp?id=347&amp;bj=&#19968;&#65288;3&#65289;" TargetMode="External"/><Relationship Id="rId68" Type="http://schemas.openxmlformats.org/officeDocument/2006/relationships/hyperlink" Target="http://kecheng.xbedu.net/xhxx/bjkbcx.asp?id=364&amp;bj=&#20116;&#65288;2&#65289;" TargetMode="External"/><Relationship Id="rId69" Type="http://schemas.openxmlformats.org/officeDocument/2006/relationships/hyperlink" Target="http://kecheng.xbedu.net/xhxx/bjkbcx.asp?id=346&amp;bj=&#19968;&#65288;2&#65289;" TargetMode="External"/><Relationship Id="rId70" Type="http://schemas.openxmlformats.org/officeDocument/2006/relationships/hyperlink" Target="http://kecheng.xbedu.net/xhxx/bjkbcx.asp?id=363&amp;bj=&#20116;&#65288;1&#65289;" TargetMode="External"/><Relationship Id="rId71" Type="http://schemas.openxmlformats.org/officeDocument/2006/relationships/hyperlink" Target="http://kecheng.xbedu.net/xhxx/bjkbcx.asp?id=346&amp;bj=&#19968;&#65288;2&#65289;" TargetMode="External"/><Relationship Id="rId72" Type="http://schemas.openxmlformats.org/officeDocument/2006/relationships/hyperlink" Target="http://kecheng.xbedu.net/xhxx/bjkbcx.asp?id=351&amp;bj=&#19977;&#65288;1&#65289;" TargetMode="External"/><Relationship Id="rId73" Type="http://schemas.openxmlformats.org/officeDocument/2006/relationships/hyperlink" Target="http://kecheng.xbedu.net/xhxx/bjkbcx.asp?id=353&amp;bj=&#19977;&#65288;3&#65289;" TargetMode="External"/><Relationship Id="rId74" Type="http://schemas.openxmlformats.org/officeDocument/2006/relationships/hyperlink" Target="http://kecheng.xbedu.net/xhxx/bjkbcx.asp?id=347&amp;bj=&#19968;&#65288;3&#65289;" TargetMode="External"/><Relationship Id="rId75" Type="http://schemas.openxmlformats.org/officeDocument/2006/relationships/hyperlink" Target="http://kecheng.xbedu.net/xhxx/bjkbcx.asp?id=352&amp;bj=&#19977;&#65288;2&#65289;" TargetMode="External"/><Relationship Id="rId76" Type="http://schemas.openxmlformats.org/officeDocument/2006/relationships/hyperlink" Target="http://kecheng.xbedu.net/xhxx/bjkbcx.asp?id=353&amp;bj=&#19977;&#65288;3&#65289;" TargetMode="External"/><Relationship Id="rId77" Type="http://schemas.openxmlformats.org/officeDocument/2006/relationships/hyperlink" Target="http://kecheng.xbedu.net/xhxx/bjkbcx.asp?id=345&amp;bj=&#19968;&#65288;1&#65289;" TargetMode="External"/><Relationship Id="rId78" Type="http://schemas.openxmlformats.org/officeDocument/2006/relationships/hyperlink" Target="http://kecheng.xbedu.net/xhxx/bjkbcx.asp?id=353&amp;bj=&#19977;&#65288;3&#65289;" TargetMode="External"/><Relationship Id="rId79" Type="http://schemas.openxmlformats.org/officeDocument/2006/relationships/hyperlink" Target="http://kecheng.xbedu.net/xhxx/bjkbcx.asp?id=364&amp;bj=&#20116;&#65288;2&#65289;" TargetMode="External"/><Relationship Id="rId80" Type="http://schemas.openxmlformats.org/officeDocument/2006/relationships/hyperlink" Target="http://kecheng.xbedu.net/xhxx/bjkbcx.asp?id=352&amp;bj=&#19977;&#65288;2&#65289;" TargetMode="External"/><Relationship Id="rId81" Type="http://schemas.openxmlformats.org/officeDocument/2006/relationships/hyperlink" Target="http://kecheng.xbedu.net/xhxx/bjkbcx.asp?id=363&amp;bj=&#20116;&#65288;1&#65289;" TargetMode="External"/><Relationship Id="rId82" Type="http://schemas.openxmlformats.org/officeDocument/2006/relationships/hyperlink" Target="http://kecheng.xbedu.net/xhxx/bjkbcx.asp?id=351&amp;bj=&#19977;&#65288;1&#65289;" TargetMode="External"/><Relationship Id="rId83" Type="http://schemas.openxmlformats.org/officeDocument/2006/relationships/hyperlink" Target="http://kecheng.xbedu.net/xhxx/bjkbcx.asp?id=368&amp;bj=&#20845;&#65288;3&#65289;" TargetMode="External"/><Relationship Id="rId84" Type="http://schemas.openxmlformats.org/officeDocument/2006/relationships/hyperlink" Target="http://kecheng.xbedu.net/xhxx/bjkbcx.asp?id=368&amp;bj=&#20845;&#65288;3&#65289;" TargetMode="External"/><Relationship Id="rId85" Type="http://schemas.openxmlformats.org/officeDocument/2006/relationships/hyperlink" Target="http://kecheng.xbedu.net/xhxx/bjkbcx.asp?id=367&amp;bj=&#20845;&#65288;2&#65289;" TargetMode="External"/><Relationship Id="rId86" Type="http://schemas.openxmlformats.org/officeDocument/2006/relationships/hyperlink" Target="http://kecheng.xbedu.net/xhxx/bjkbcx.asp?id=367&amp;bj=&#20845;&#65288;2&#65289;" TargetMode="External"/><Relationship Id="rId87" Type="http://schemas.openxmlformats.org/officeDocument/2006/relationships/hyperlink" Target="http://kecheng.xbedu.net/xhxx/bjkbcx.asp?id=368&amp;bj=&#20845;&#65288;3&#65289;" TargetMode="External"/><Relationship Id="rId88" Type="http://schemas.openxmlformats.org/officeDocument/2006/relationships/hyperlink" Target="http://kecheng.xbedu.net/xhxx/bjkbcx.asp?id=367&amp;bj=&#20845;&#65288;2&#65289;" TargetMode="External"/><Relationship Id="rId89" Type="http://schemas.openxmlformats.org/officeDocument/2006/relationships/hyperlink" Target="http://kecheng.xbedu.net/xhxx/bjkbcx.asp?id=365&amp;bj=&#20116;&#65288;3&#65289;" TargetMode="External"/><Relationship Id="rId90" Type="http://schemas.openxmlformats.org/officeDocument/2006/relationships/hyperlink" Target="http://kecheng.xbedu.net/xhxx/bjkbcx.asp?id=367&amp;bj=&#20845;&#65288;2&#65289;" TargetMode="External"/><Relationship Id="rId91" Type="http://schemas.openxmlformats.org/officeDocument/2006/relationships/hyperlink" Target="http://kecheng.xbedu.net/xhxx/bjkbcx.asp?id=367&amp;bj=&#20845;&#65288;2&#65289;" TargetMode="External"/><Relationship Id="rId92" Type="http://schemas.openxmlformats.org/officeDocument/2006/relationships/hyperlink" Target="http://kecheng.xbedu.net/xhxx/bjkbcx.asp?id=367&amp;bj=&#20845;&#65288;2&#65289;" TargetMode="External"/><Relationship Id="rId93" Type="http://schemas.openxmlformats.org/officeDocument/2006/relationships/hyperlink" Target="http://kecheng.xbedu.net/xhxx/bjkbcx.asp?id=366&amp;bj=&#20845;&#65288;1&#65289;" TargetMode="External"/><Relationship Id="rId94" Type="http://schemas.openxmlformats.org/officeDocument/2006/relationships/hyperlink" Target="http://kecheng.xbedu.net/xhxx/bjkbcx.asp?id=368&amp;bj=&#20845;&#65288;3&#65289;" TargetMode="External"/><Relationship Id="rId95" Type="http://schemas.openxmlformats.org/officeDocument/2006/relationships/hyperlink" Target="http://kecheng.xbedu.net/xhxx/bjkbcx.asp?id=367&amp;bj=&#20845;&#65288;2&#65289;" TargetMode="External"/><Relationship Id="rId96" Type="http://schemas.openxmlformats.org/officeDocument/2006/relationships/hyperlink" Target="http://kecheng.xbedu.net/xhxx/bjkbcx.asp?id=366&amp;bj=&#20845;&#65288;1&#65289;" TargetMode="External"/><Relationship Id="rId97" Type="http://schemas.openxmlformats.org/officeDocument/2006/relationships/hyperlink" Target="http://kecheng.xbedu.net/xhxx/bjkbcx.asp?id=356&amp;bj=&#22235;&#65288;3&#65289;" TargetMode="External"/><Relationship Id="rId98" Type="http://schemas.openxmlformats.org/officeDocument/2006/relationships/hyperlink" Target="http://kecheng.xbedu.net/xhxx/bjkbcx.asp?id=356&amp;bj=&#22235;&#65288;3&#65289;" TargetMode="External"/><Relationship Id="rId99" Type="http://schemas.openxmlformats.org/officeDocument/2006/relationships/hyperlink" Target="http://kecheng.xbedu.net/xhxx/bjkbcx.asp?id=356&amp;bj=&#22235;&#65288;3&#65289;" TargetMode="External"/><Relationship Id="rId100" Type="http://schemas.openxmlformats.org/officeDocument/2006/relationships/hyperlink" Target="http://kecheng.xbedu.net/xhxx/bjkbcx.asp?id=365&amp;bj=&#20116;&#65288;3&#65289;" TargetMode="External"/><Relationship Id="rId101" Type="http://schemas.openxmlformats.org/officeDocument/2006/relationships/hyperlink" Target="http://kecheng.xbedu.net/xhxx/bjkbcx.asp?id=365&amp;bj=&#20116;&#65288;3&#65289;" TargetMode="External"/><Relationship Id="rId102" Type="http://schemas.openxmlformats.org/officeDocument/2006/relationships/hyperlink" Target="http://kecheng.xbedu.net/xhxx/bjkbcx.asp?id=356&amp;bj=&#22235;&#65288;3&#65289;" TargetMode="External"/><Relationship Id="rId103" Type="http://schemas.openxmlformats.org/officeDocument/2006/relationships/hyperlink" Target="http://kecheng.xbedu.net/xhxx/bjkbcx.asp?id=351&amp;bj=&#19977;&#65288;1&#65289;" TargetMode="External"/><Relationship Id="rId104" Type="http://schemas.openxmlformats.org/officeDocument/2006/relationships/hyperlink" Target="http://kecheng.xbedu.net/xhxx/bjkbcx.asp?id=366&amp;bj=&#20845;&#65288;1&#65289;" TargetMode="External"/><Relationship Id="rId105" Type="http://schemas.openxmlformats.org/officeDocument/2006/relationships/hyperlink" Target="http://kecheng.xbedu.net/xhxx/bjkbcx.asp?id=365&amp;bj=&#20116;&#65288;3&#65289;" TargetMode="External"/><Relationship Id="rId106" Type="http://schemas.openxmlformats.org/officeDocument/2006/relationships/hyperlink" Target="http://kecheng.xbedu.net/xhxx/bjkbcx.asp?id=365&amp;bj=&#20116;&#65288;3&#65289;" TargetMode="External"/><Relationship Id="rId107" Type="http://schemas.openxmlformats.org/officeDocument/2006/relationships/hyperlink" Target="http://kecheng.xbedu.net/xhxx/bjkbcx.asp?id=355&amp;bj=&#22235;&#65288;2&#65289;" TargetMode="External"/><Relationship Id="rId108" Type="http://schemas.openxmlformats.org/officeDocument/2006/relationships/hyperlink" Target="http://kecheng.xbedu.net/xhxx/bjkbcx.asp?id=356&amp;bj=&#22235;&#65288;3&#65289;" TargetMode="External"/><Relationship Id="rId109" Type="http://schemas.openxmlformats.org/officeDocument/2006/relationships/hyperlink" Target="http://kecheng.xbedu.net/xhxx/bjkbcx.asp?id=355&amp;bj=&#22235;&#65288;2&#65289;" TargetMode="External"/><Relationship Id="rId110" Type="http://schemas.openxmlformats.org/officeDocument/2006/relationships/hyperlink" Target="http://kecheng.xbedu.net/xhxx/bjkbcx.asp?id=365&amp;bj=&#20116;&#65288;3&#65289;" TargetMode="External"/><Relationship Id="rId111" Type="http://schemas.openxmlformats.org/officeDocument/2006/relationships/hyperlink" Target="http://kecheng.xbedu.net/xhxx/bjkbcx.asp?id=355&amp;bj=&#22235;&#65288;2&#65289;" TargetMode="External"/><Relationship Id="rId112" Type="http://schemas.openxmlformats.org/officeDocument/2006/relationships/hyperlink" Target="http://kecheng.xbedu.net/xhxx/bjkbcx.asp?id=355&amp;bj=&#22235;&#65288;2&#65289;" TargetMode="External"/><Relationship Id="rId113" Type="http://schemas.openxmlformats.org/officeDocument/2006/relationships/hyperlink" Target="http://kecheng.xbedu.net/xhxx/bjkbcx.asp?id=355&amp;bj=&#22235;&#65288;2&#65289;" TargetMode="External"/><Relationship Id="rId114" Type="http://schemas.openxmlformats.org/officeDocument/2006/relationships/hyperlink" Target="http://kecheng.xbedu.net/xhxx/bjkbcx.asp?id=355&amp;bj=&#22235;&#65288;2&#65289;" TargetMode="External"/><Relationship Id="rId115" Type="http://schemas.openxmlformats.org/officeDocument/2006/relationships/hyperlink" Target="http://kecheng.xbedu.net/xhxx/bjkbcx.asp?id=355&amp;bj=&#22235;&#65288;2&#65289;" TargetMode="External"/><Relationship Id="rId116" Type="http://schemas.openxmlformats.org/officeDocument/2006/relationships/hyperlink" Target="http://kecheng.xbedu.net/xhxx/bjkbcx.asp?id=355&amp;bj=&#22235;&#65288;2&#65289;" TargetMode="External"/><Relationship Id="rId117" Type="http://schemas.openxmlformats.org/officeDocument/2006/relationships/hyperlink" Target="http://kecheng.xbedu.net/xhxx/bjkbcx.asp?id=355&amp;bj=&#22235;&#65288;2&#65289;" TargetMode="External"/><Relationship Id="rId118" Type="http://schemas.openxmlformats.org/officeDocument/2006/relationships/hyperlink" Target="http://kecheng.xbedu.net/xhxx/bjkbcx.asp?id=363&amp;bj=&#20116;&#65288;1&#65289;" TargetMode="External"/><Relationship Id="rId119" Type="http://schemas.openxmlformats.org/officeDocument/2006/relationships/hyperlink" Target="http://kecheng.xbedu.net/xhxx/bjkbcx.asp?id=363&amp;bj=&#20116;&#65288;1&#65289;" TargetMode="External"/><Relationship Id="rId120" Type="http://schemas.openxmlformats.org/officeDocument/2006/relationships/hyperlink" Target="http://kecheng.xbedu.net/xhxx/bjkbcx.asp?id=363&amp;bj=&#20116;&#65288;1&#65289;" TargetMode="External"/><Relationship Id="rId121" Type="http://schemas.openxmlformats.org/officeDocument/2006/relationships/hyperlink" Target="http://kecheng.xbedu.net/xhxx/bjkbcx.asp?id=363&amp;bj=&#20116;&#65288;1&#65289;" TargetMode="External"/><Relationship Id="rId122" Type="http://schemas.openxmlformats.org/officeDocument/2006/relationships/hyperlink" Target="http://kecheng.xbedu.net/xhxx/bjkbcx.asp?id=363&amp;bj=&#20116;&#65288;1&#65289;" TargetMode="External"/><Relationship Id="rId123" Type="http://schemas.openxmlformats.org/officeDocument/2006/relationships/hyperlink" Target="http://kecheng.xbedu.net/xhxx/bjkbcx.asp?id=354&amp;bj=&#22235;&#65288;1&#65289;" TargetMode="External"/><Relationship Id="rId124" Type="http://schemas.openxmlformats.org/officeDocument/2006/relationships/hyperlink" Target="http://kecheng.xbedu.net/xhxx/bjkbcx.asp?id=363&amp;bj=&#20116;&#65288;1&#65289;" TargetMode="External"/><Relationship Id="rId125" Type="http://schemas.openxmlformats.org/officeDocument/2006/relationships/hyperlink" Target="http://kecheng.xbedu.net/xhxx/bjkbcx.asp?id=351&amp;bj=&#19977;&#65288;1&#65289;" TargetMode="External"/><Relationship Id="rId126" Type="http://schemas.openxmlformats.org/officeDocument/2006/relationships/hyperlink" Target="http://kecheng.xbedu.net/xhxx/bjkbcx.asp?id=363&amp;bj=&#20116;&#65288;1&#65289;" TargetMode="External"/><Relationship Id="rId127" Type="http://schemas.openxmlformats.org/officeDocument/2006/relationships/hyperlink" Target="http://kecheng.xbedu.net/xhxx/bjkbcx.asp?id=363&amp;bj=&#20116;&#65288;1&#65289;" TargetMode="External"/><Relationship Id="rId128" Type="http://schemas.openxmlformats.org/officeDocument/2006/relationships/hyperlink" Target="http://kecheng.xbedu.net/xhxx/bjkbcx.asp?id=351&amp;bj=&#19977;&#65288;1&#65289;" TargetMode="External"/><Relationship Id="rId129" Type="http://schemas.openxmlformats.org/officeDocument/2006/relationships/hyperlink" Target="http://kecheng.xbedu.net/xhxx/bjkbcx.asp?id=363&amp;bj=&#20116;&#65288;1&#65289;" TargetMode="External"/><Relationship Id="rId130" Type="http://schemas.openxmlformats.org/officeDocument/2006/relationships/hyperlink" Target="http://kecheng.xbedu.net/xhxx/bjkbcx.asp?id=363&amp;bj=&#20116;&#65288;1&#65289;" TargetMode="External"/><Relationship Id="rId131" Type="http://schemas.openxmlformats.org/officeDocument/2006/relationships/hyperlink" Target="http://kecheng.xbedu.net/xhxx/bjkbcx.asp?id=364&amp;bj=&#20116;&#65288;2&#65289;" TargetMode="External"/><Relationship Id="rId132" Type="http://schemas.openxmlformats.org/officeDocument/2006/relationships/hyperlink" Target="http://kecheng.xbedu.net/xhxx/bjkbcx.asp?id=354&amp;bj=&#22235;&#65288;1&#65289;" TargetMode="External"/><Relationship Id="rId133" Type="http://schemas.openxmlformats.org/officeDocument/2006/relationships/hyperlink" Target="http://kecheng.xbedu.net/xhxx/bjkbcx.asp?id=348&amp;bj=&#20108;&#65288;1&#65289;" TargetMode="External"/><Relationship Id="rId134" Type="http://schemas.openxmlformats.org/officeDocument/2006/relationships/hyperlink" Target="http://kecheng.xbedu.net/xhxx/bjkbcx.asp?id=348&amp;bj=&#20108;&#65288;1&#65289;" TargetMode="External"/><Relationship Id="rId135" Type="http://schemas.openxmlformats.org/officeDocument/2006/relationships/hyperlink" Target="http://kecheng.xbedu.net/xhxx/bjkbcx.asp?id=348&amp;bj=&#20108;&#65288;1&#65289;" TargetMode="External"/><Relationship Id="rId136" Type="http://schemas.openxmlformats.org/officeDocument/2006/relationships/hyperlink" Target="http://kecheng.xbedu.net/xhxx/bjkbcx.asp?id=348&amp;bj=&#20108;&#65288;1&#65289;" TargetMode="External"/><Relationship Id="rId137" Type="http://schemas.openxmlformats.org/officeDocument/2006/relationships/hyperlink" Target="http://kecheng.xbedu.net/xhxx/bjkbcx.asp?id=348&amp;bj=&#20108;&#65288;1&#65289;" TargetMode="External"/><Relationship Id="rId138" Type="http://schemas.openxmlformats.org/officeDocument/2006/relationships/hyperlink" Target="http://kecheng.xbedu.net/xhxx/bjkbcx.asp?id=348&amp;bj=&#20108;&#65288;1&#65289;" TargetMode="External"/><Relationship Id="rId139" Type="http://schemas.openxmlformats.org/officeDocument/2006/relationships/hyperlink" Target="http://kecheng.xbedu.net/xhxx/bjkbcx.asp?id=348&amp;bj=&#20108;&#65288;1&#65289;" TargetMode="External"/><Relationship Id="rId140" Type="http://schemas.openxmlformats.org/officeDocument/2006/relationships/hyperlink" Target="http://kecheng.xbedu.net/xhxx/bjkbcx.asp?id=348&amp;bj=&#20108;&#65288;1&#65289;" TargetMode="External"/><Relationship Id="rId141" Type="http://schemas.openxmlformats.org/officeDocument/2006/relationships/hyperlink" Target="http://kecheng.xbedu.net/xhxx/bjkbcx.asp?id=348&amp;bj=&#20108;&#65288;1&#65289;" TargetMode="External"/><Relationship Id="rId142" Type="http://schemas.openxmlformats.org/officeDocument/2006/relationships/hyperlink" Target="http://kecheng.xbedu.net/xhxx/bjkbcx.asp?id=348&amp;bj=&#20108;&#65288;1&#65289;" TargetMode="External"/><Relationship Id="rId143" Type="http://schemas.openxmlformats.org/officeDocument/2006/relationships/hyperlink" Target="http://kecheng.xbedu.net/xhxx/bjkbcx.asp?id=348&amp;bj=&#20108;&#65288;1&#65289;" TargetMode="External"/><Relationship Id="rId144" Type="http://schemas.openxmlformats.org/officeDocument/2006/relationships/hyperlink" Target="http://kecheng.xbedu.net/xhxx/bjkbcx.asp?id=348&amp;bj=&#20108;&#65288;1&#65289;" TargetMode="External"/><Relationship Id="rId145" Type="http://schemas.openxmlformats.org/officeDocument/2006/relationships/hyperlink" Target="http://kecheng.xbedu.net/xhxx/bjkbcx.asp?id=365&amp;bj=&#20116;&#65288;3&#65289;" TargetMode="External"/><Relationship Id="rId146" Type="http://schemas.openxmlformats.org/officeDocument/2006/relationships/hyperlink" Target="http://kecheng.xbedu.net/xhxx/bjkbcx.asp?id=348&amp;bj=&#20108;&#65288;1&#65289;" TargetMode="External"/><Relationship Id="rId147" Type="http://schemas.openxmlformats.org/officeDocument/2006/relationships/hyperlink" Target="http://kecheng.xbedu.net/xhxx/bjkbcx.asp?id=365&amp;bj=&#20116;&#65288;3&#65289;" TargetMode="External"/><Relationship Id="rId148" Type="http://schemas.openxmlformats.org/officeDocument/2006/relationships/hyperlink" Target="http://kecheng.xbedu.net/xhxx/bjkbcx.asp?id=353&amp;bj=&#19977;&#65288;3&#65289;" TargetMode="External"/><Relationship Id="rId149" Type="http://schemas.openxmlformats.org/officeDocument/2006/relationships/hyperlink" Target="http://kecheng.xbedu.net/xhxx/bjkbcx.asp?id=355&amp;bj=&#22235;&#65288;2&#65289;" TargetMode="External"/><Relationship Id="rId150" Type="http://schemas.openxmlformats.org/officeDocument/2006/relationships/hyperlink" Target="http://kecheng.xbedu.net/xhxx/bjkbcx.asp?id=346&amp;bj=&#19968;&#65288;2&#65289;" TargetMode="External"/><Relationship Id="rId151" Type="http://schemas.openxmlformats.org/officeDocument/2006/relationships/hyperlink" Target="http://kecheng.xbedu.net/xhxx/bjkbcx.asp?id=352&amp;bj=&#19977;&#65288;2&#65289;" TargetMode="External"/><Relationship Id="rId152" Type="http://schemas.openxmlformats.org/officeDocument/2006/relationships/hyperlink" Target="http://kecheng.xbedu.net/xhxx/bjkbcx.asp?id=352&amp;bj=&#19977;&#65288;2&#65289;" TargetMode="External"/><Relationship Id="rId153" Type="http://schemas.openxmlformats.org/officeDocument/2006/relationships/hyperlink" Target="http://kecheng.xbedu.net/xhxx/bjkbcx.asp?id=353&amp;bj=&#19977;&#65288;3&#65289;" TargetMode="External"/><Relationship Id="rId154" Type="http://schemas.openxmlformats.org/officeDocument/2006/relationships/hyperlink" Target="http://kecheng.xbedu.net/xhxx/bjkbcx.asp?id=356&amp;bj=&#22235;&#65288;3&#65289;" TargetMode="External"/><Relationship Id="rId155" Type="http://schemas.openxmlformats.org/officeDocument/2006/relationships/hyperlink" Target="http://kecheng.xbedu.net/xhxx/bjkbcx.asp?id=356&amp;bj=&#22235;&#65288;3&#65289;" TargetMode="External"/><Relationship Id="rId156" Type="http://schemas.openxmlformats.org/officeDocument/2006/relationships/hyperlink" Target="http://kecheng.xbedu.net/xhxx/bjkbcx.asp?id=356&amp;bj=&#22235;&#65288;3&#65289;" TargetMode="External"/><Relationship Id="rId157" Type="http://schemas.openxmlformats.org/officeDocument/2006/relationships/hyperlink" Target="http://kecheng.xbedu.net/xhxx/bjkbcx.asp?id=356&amp;bj=&#22235;&#65288;3&#65289;" TargetMode="External"/><Relationship Id="rId158" Type="http://schemas.openxmlformats.org/officeDocument/2006/relationships/hyperlink" Target="http://kecheng.xbedu.net/xhxx/bjkbcx.asp?id=356&amp;bj=&#22235;&#65288;3&#65289;" TargetMode="External"/><Relationship Id="rId159" Type="http://schemas.openxmlformats.org/officeDocument/2006/relationships/hyperlink" Target="http://kecheng.xbedu.net/xhxx/bjkbcx.asp?id=356&amp;bj=&#22235;&#65288;3&#65289;" TargetMode="External"/><Relationship Id="rId160" Type="http://schemas.openxmlformats.org/officeDocument/2006/relationships/hyperlink" Target="http://kecheng.xbedu.net/xhxx/bjkbcx.asp?id=356&amp;bj=&#22235;&#65288;3&#65289;" TargetMode="External"/><Relationship Id="rId161" Type="http://schemas.openxmlformats.org/officeDocument/2006/relationships/hyperlink" Target="http://kecheng.xbedu.net/xhxx/bjkbcx.asp?id=354&amp;bj=&#22235;&#65288;1&#65289;" TargetMode="External"/><Relationship Id="rId162" Type="http://schemas.openxmlformats.org/officeDocument/2006/relationships/hyperlink" Target="http://kecheng.xbedu.net/xhxx/bjkbcx.asp?id=366&amp;bj=&#20845;&#65288;1&#65289;" TargetMode="External"/><Relationship Id="rId163" Type="http://schemas.openxmlformats.org/officeDocument/2006/relationships/hyperlink" Target="http://kecheng.xbedu.net/xhxx/bjkbcx.asp?id=355&amp;bj=&#22235;&#65288;2&#65289;" TargetMode="External"/><Relationship Id="rId164" Type="http://schemas.openxmlformats.org/officeDocument/2006/relationships/hyperlink" Target="http://kecheng.xbedu.net/xhxx/bjkbcx.asp?id=356&amp;bj=&#22235;&#65288;3&#65289;" TargetMode="External"/><Relationship Id="rId165" Type="http://schemas.openxmlformats.org/officeDocument/2006/relationships/hyperlink" Target="http://kecheng.xbedu.net/xhxx/bjkbcx.asp?id=356&amp;bj=&#22235;&#65288;3&#65289;" TargetMode="External"/><Relationship Id="rId166" Type="http://schemas.openxmlformats.org/officeDocument/2006/relationships/hyperlink" Target="http://kecheng.xbedu.net/xhxx/bjkbcx.asp?id=355&amp;bj=&#22235;&#65288;2&#65289;" TargetMode="External"/><Relationship Id="rId167" Type="http://schemas.openxmlformats.org/officeDocument/2006/relationships/hyperlink" Target="http://kecheng.xbedu.net/xhxx/bjkbcx.asp?id=355&amp;bj=&#22235;&#65288;2&#65289;" TargetMode="External"/><Relationship Id="rId168" Type="http://schemas.openxmlformats.org/officeDocument/2006/relationships/hyperlink" Target="http://kecheng.xbedu.net/xhxx/bjkbcx.asp?id=356&amp;bj=&#22235;&#65288;3&#65289;" TargetMode="External"/><Relationship Id="rId169" Type="http://schemas.openxmlformats.org/officeDocument/2006/relationships/hyperlink" Target="http://kecheng.xbedu.net/xhxx/bjkbcx.asp?id=347&amp;bj=&#19968;&#65288;3&#65289;" TargetMode="External"/><Relationship Id="rId170" Type="http://schemas.openxmlformats.org/officeDocument/2006/relationships/hyperlink" Target="http://kecheng.xbedu.net/xhxx/bjkbcx.asp?id=347&amp;bj=&#19968;&#65288;3&#65289;" TargetMode="External"/><Relationship Id="rId171" Type="http://schemas.openxmlformats.org/officeDocument/2006/relationships/hyperlink" Target="http://kecheng.xbedu.net/xhxx/bjkbcx.asp?id=366&amp;bj=&#20845;&#65288;1&#65289;" TargetMode="External"/><Relationship Id="rId172" Type="http://schemas.openxmlformats.org/officeDocument/2006/relationships/hyperlink" Target="http://kecheng.xbedu.net/xhxx/bjkbcx.asp?id=366&amp;bj=&#20845;&#65288;1&#65289;" TargetMode="External"/><Relationship Id="rId173" Type="http://schemas.openxmlformats.org/officeDocument/2006/relationships/hyperlink" Target="http://kecheng.xbedu.net/xhxx/bjkbcx.asp?id=347&amp;bj=&#19968;&#65288;3&#65289;" TargetMode="External"/><Relationship Id="rId174" Type="http://schemas.openxmlformats.org/officeDocument/2006/relationships/hyperlink" Target="http://kecheng.xbedu.net/xhxx/bjkbcx.asp?id=347&amp;bj=&#19968;&#65288;3&#65289;" TargetMode="External"/><Relationship Id="rId175" Type="http://schemas.openxmlformats.org/officeDocument/2006/relationships/hyperlink" Target="http://kecheng.xbedu.net/xhxx/bjkbcx.asp?id=368&amp;bj=&#20845;&#65288;3&#65289;" TargetMode="External"/><Relationship Id="rId176" Type="http://schemas.openxmlformats.org/officeDocument/2006/relationships/hyperlink" Target="http://kecheng.xbedu.net/xhxx/bjkbcx.asp?id=356&amp;bj=&#22235;&#65288;3&#65289;" TargetMode="External"/><Relationship Id="rId177" Type="http://schemas.openxmlformats.org/officeDocument/2006/relationships/hyperlink" Target="http://kecheng.xbedu.net/xhxx/bjkbcx.asp?id=368&amp;bj=&#20845;&#65288;3&#65289;" TargetMode="External"/><Relationship Id="rId178" Type="http://schemas.openxmlformats.org/officeDocument/2006/relationships/hyperlink" Target="http://kecheng.xbedu.net/xhxx/bjkbcx.asp?id=368&amp;bj=&#20845;&#65288;3&#65289;" TargetMode="External"/><Relationship Id="rId179" Type="http://schemas.openxmlformats.org/officeDocument/2006/relationships/hyperlink" Target="http://kecheng.xbedu.net/xhxx/bjkbcx.asp?id=356&amp;bj=&#22235;&#65288;3&#65289;" TargetMode="External"/><Relationship Id="rId180" Type="http://schemas.openxmlformats.org/officeDocument/2006/relationships/hyperlink" Target="http://kecheng.xbedu.net/xhxx/bjkbcx.asp?id=367&amp;bj=&#20845;&#65288;2&#65289;" TargetMode="External"/><Relationship Id="rId181" Type="http://schemas.openxmlformats.org/officeDocument/2006/relationships/hyperlink" Target="http://kecheng.xbedu.net/xhxx/bjkbcx.asp?id=366&amp;bj=&#20845;&#65288;1&#65289;" TargetMode="External"/><Relationship Id="rId182" Type="http://schemas.openxmlformats.org/officeDocument/2006/relationships/hyperlink" Target="http://kecheng.xbedu.net/xhxx/bjkbcx.asp?id=356&amp;bj=&#22235;&#65288;3&#65289;" TargetMode="External"/><Relationship Id="rId183" Type="http://schemas.openxmlformats.org/officeDocument/2006/relationships/hyperlink" Target="http://kecheng.xbedu.net/xhxx/bjkbcx.asp?id=355&amp;bj=&#22235;&#65288;2&#65289;" TargetMode="External"/><Relationship Id="rId184" Type="http://schemas.openxmlformats.org/officeDocument/2006/relationships/hyperlink" Target="http://kecheng.xbedu.net/xhxx/bjkbcx.asp?id=355&amp;bj=&#22235;&#65288;2&#65289;" TargetMode="External"/><Relationship Id="rId185" Type="http://schemas.openxmlformats.org/officeDocument/2006/relationships/hyperlink" Target="http://kecheng.xbedu.net/xhxx/bjkbcx.asp?id=354&amp;bj=&#22235;&#65288;1&#65289;" TargetMode="External"/><Relationship Id="rId186" Type="http://schemas.openxmlformats.org/officeDocument/2006/relationships/hyperlink" Target="http://kecheng.xbedu.net/xhxx/bjkbcx.asp?id=355&amp;bj=&#22235;&#65288;2&#65289;" TargetMode="External"/><Relationship Id="rId187" Type="http://schemas.openxmlformats.org/officeDocument/2006/relationships/hyperlink" Target="http://kecheng.xbedu.net/xhxx/bjkbcx.asp?id=355&amp;bj=&#22235;&#65288;2&#65289;" TargetMode="External"/><Relationship Id="rId188" Type="http://schemas.openxmlformats.org/officeDocument/2006/relationships/hyperlink" Target="http://kecheng.xbedu.net/xhxx/bjkbcx.asp?id=355&amp;bj=&#22235;&#65288;2&#65289;" TargetMode="External"/><Relationship Id="rId189" Type="http://schemas.openxmlformats.org/officeDocument/2006/relationships/hyperlink" Target="http://kecheng.xbedu.net/xhxx/bjkbcx.asp?id=354&amp;bj=&#22235;&#65288;1&#65289;" TargetMode="External"/><Relationship Id="rId190" Type="http://schemas.openxmlformats.org/officeDocument/2006/relationships/hyperlink" Target="http://kecheng.xbedu.net/xhxx/bjkbcx.asp?id=354&amp;bj=&#22235;&#65288;1&#65289;" TargetMode="External"/><Relationship Id="rId191" Type="http://schemas.openxmlformats.org/officeDocument/2006/relationships/hyperlink" Target="http://kecheng.xbedu.net/xhxx/bjkbcx.asp?id=355&amp;bj=&#22235;&#65288;2&#65289;" TargetMode="External"/><Relationship Id="rId192" Type="http://schemas.openxmlformats.org/officeDocument/2006/relationships/hyperlink" Target="http://kecheng.xbedu.net/xhxx/bjkbcx.asp?id=354&amp;bj=&#22235;&#65288;1&#65289;" TargetMode="External"/><Relationship Id="rId193" Type="http://schemas.openxmlformats.org/officeDocument/2006/relationships/hyperlink" Target="http://kecheng.xbedu.net/xhxx/bjkbcx.asp?id=364&amp;bj=&#20116;&#65288;2&#65289;" TargetMode="External"/><Relationship Id="rId194" Type="http://schemas.openxmlformats.org/officeDocument/2006/relationships/hyperlink" Target="http://kecheng.xbedu.net/xhxx/bjkbcx.asp?id=364&amp;bj=&#20116;&#65288;2&#65289;" TargetMode="External"/><Relationship Id="rId195" Type="http://schemas.openxmlformats.org/officeDocument/2006/relationships/hyperlink" Target="http://kecheng.xbedu.net/xhxx/bjkbcx.asp?id=355&amp;bj=&#22235;&#65288;2&#65289;" TargetMode="External"/><Relationship Id="rId196" Type="http://schemas.openxmlformats.org/officeDocument/2006/relationships/hyperlink" Target="http://kecheng.xbedu.net/xhxx/bjkbcx.asp?id=351&amp;bj=&#19977;&#65288;1&#65289;" TargetMode="External"/><Relationship Id="rId197" Type="http://schemas.openxmlformats.org/officeDocument/2006/relationships/hyperlink" Target="http://kecheng.xbedu.net/xhxx/bjkbcx.asp?id=351&amp;bj=&#19977;&#65288;1&#65289;" TargetMode="External"/><Relationship Id="rId198" Type="http://schemas.openxmlformats.org/officeDocument/2006/relationships/hyperlink" Target="http://kecheng.xbedu.net/xhxx/bjkbcx.asp?id=351&amp;bj=&#19977;&#65288;1&#65289;" TargetMode="External"/><Relationship Id="rId199" Type="http://schemas.openxmlformats.org/officeDocument/2006/relationships/hyperlink" Target="http://kecheng.xbedu.net/xhxx/bjkbcx.asp?id=351&amp;bj=&#19977;&#65288;1&#65289;" TargetMode="External"/><Relationship Id="rId200" Type="http://schemas.openxmlformats.org/officeDocument/2006/relationships/hyperlink" Target="http://kecheng.xbedu.net/xhxx/bjkbcx.asp?id=351&amp;bj=&#19977;&#65288;1&#65289;" TargetMode="External"/><Relationship Id="rId201" Type="http://schemas.openxmlformats.org/officeDocument/2006/relationships/hyperlink" Target="http://kecheng.xbedu.net/xhxx/bjkbcx.asp?id=365&amp;bj=&#20116;&#65288;3&#65289;" TargetMode="External"/><Relationship Id="rId202" Type="http://schemas.openxmlformats.org/officeDocument/2006/relationships/hyperlink" Target="http://kecheng.xbedu.net/xhxx/bjkbcx.asp?id=351&amp;bj=&#19977;&#65288;1&#65289;" TargetMode="External"/><Relationship Id="rId203" Type="http://schemas.openxmlformats.org/officeDocument/2006/relationships/hyperlink" Target="http://kecheng.xbedu.net/xhxx/bjkbcx.asp?id=351&amp;bj=&#19977;&#65288;1&#65289;" TargetMode="External"/><Relationship Id="rId204" Type="http://schemas.openxmlformats.org/officeDocument/2006/relationships/hyperlink" Target="http://kecheng.xbedu.net/xhxx/bjkbcx.asp?id=365&amp;bj=&#20116;&#65288;3&#65289;" TargetMode="External"/><Relationship Id="rId205" Type="http://schemas.openxmlformats.org/officeDocument/2006/relationships/hyperlink" Target="http://kecheng.xbedu.net/xhxx/bjkbcx.asp?id=351&amp;bj=&#19977;&#65288;1&#65289;" TargetMode="External"/><Relationship Id="rId206" Type="http://schemas.openxmlformats.org/officeDocument/2006/relationships/hyperlink" Target="http://kecheng.xbedu.net/xhxx/bjkbcx.asp?id=356&amp;bj=&#22235;&#65288;3&#65289;" TargetMode="External"/><Relationship Id="rId207" Type="http://schemas.openxmlformats.org/officeDocument/2006/relationships/hyperlink" Target="http://kecheng.xbedu.net/xhxx/bjkbcx.asp?id=351&amp;bj=&#19977;&#65288;1&#65289;" TargetMode="External"/><Relationship Id="rId208" Type="http://schemas.openxmlformats.org/officeDocument/2006/relationships/hyperlink" Target="http://kecheng.xbedu.net/xhxx/bjkbcx.asp?id=356&amp;bj=&#22235;&#65288;3&#65289;" TargetMode="External"/><Relationship Id="rId209" Type="http://schemas.openxmlformats.org/officeDocument/2006/relationships/hyperlink" Target="http://kecheng.xbedu.net/xhxx/bjkbcx.asp?id=351&amp;bj=&#19977;&#65288;1&#65289;" TargetMode="External"/><Relationship Id="rId210" Type="http://schemas.openxmlformats.org/officeDocument/2006/relationships/hyperlink" Target="http://kecheng.xbedu.net/xhxx/bjkbcx.asp?id=351&amp;bj=&#19977;&#65288;1&#65289;" TargetMode="External"/><Relationship Id="rId211" Type="http://schemas.openxmlformats.org/officeDocument/2006/relationships/hyperlink" Target="http://kecheng.xbedu.net/xhxx/bjkbcx.asp?id=351&amp;bj=&#19977;&#65288;1&#65289;" TargetMode="External"/><Relationship Id="rId212" Type="http://schemas.openxmlformats.org/officeDocument/2006/relationships/hyperlink" Target="http://kecheng.xbedu.net/xhxx/bjkbcx.asp?id=352&amp;bj=&#19977;&#65288;2&#65289;" TargetMode="External"/><Relationship Id="rId213" Type="http://schemas.openxmlformats.org/officeDocument/2006/relationships/hyperlink" Target="http://kecheng.xbedu.net/xhxx/bjkbcx.asp?id=352&amp;bj=&#19977;&#65288;2&#65289;" TargetMode="External"/><Relationship Id="rId214" Type="http://schemas.openxmlformats.org/officeDocument/2006/relationships/hyperlink" Target="http://kecheng.xbedu.net/xhxx/bjkbcx.asp?id=352&amp;bj=&#19977;&#65288;2&#65289;" TargetMode="External"/><Relationship Id="rId215" Type="http://schemas.openxmlformats.org/officeDocument/2006/relationships/hyperlink" Target="http://kecheng.xbedu.net/xhxx/bjkbcx.asp?id=351&amp;bj=&#19977;&#65288;1&#65289;" TargetMode="External"/><Relationship Id="rId216" Type="http://schemas.openxmlformats.org/officeDocument/2006/relationships/hyperlink" Target="http://kecheng.xbedu.net/xhxx/bjkbcx.asp?id=352&amp;bj=&#19977;&#65288;2&#65289;" TargetMode="External"/><Relationship Id="rId217" Type="http://schemas.openxmlformats.org/officeDocument/2006/relationships/hyperlink" Target="http://kecheng.xbedu.net/xhxx/bjkbcx.asp?id=352&amp;bj=&#19977;&#65288;2&#65289;" TargetMode="External"/><Relationship Id="rId218" Type="http://schemas.openxmlformats.org/officeDocument/2006/relationships/hyperlink" Target="http://kecheng.xbedu.net/xhxx/bjkbcx.asp?id=352&amp;bj=&#19977;&#65288;2&#65289;" TargetMode="External"/><Relationship Id="rId219" Type="http://schemas.openxmlformats.org/officeDocument/2006/relationships/hyperlink" Target="http://kecheng.xbedu.net/xhxx/bjkbcx.asp?id=353&amp;bj=&#19977;&#65288;3&#65289;" TargetMode="External"/><Relationship Id="rId220" Type="http://schemas.openxmlformats.org/officeDocument/2006/relationships/hyperlink" Target="http://kecheng.xbedu.net/xhxx/bjkbcx.asp?id=353&amp;bj=&#19977;&#65288;3&#65289;" TargetMode="External"/><Relationship Id="rId221" Type="http://schemas.openxmlformats.org/officeDocument/2006/relationships/hyperlink" Target="http://kecheng.xbedu.net/xhxx/bjkbcx.asp?id=353&amp;bj=&#19977;&#65288;3&#65289;" TargetMode="External"/><Relationship Id="rId222" Type="http://schemas.openxmlformats.org/officeDocument/2006/relationships/hyperlink" Target="http://kecheng.xbedu.net/xhxx/bjkbcx.asp?id=364&amp;bj=&#20116;&#65288;2&#65289;" TargetMode="External"/><Relationship Id="rId223" Type="http://schemas.openxmlformats.org/officeDocument/2006/relationships/hyperlink" Target="http://kecheng.xbedu.net/xhxx/bjkbcx.asp?id=364&amp;bj=&#20116;&#65288;2&#65289;" TargetMode="External"/><Relationship Id="rId224" Type="http://schemas.openxmlformats.org/officeDocument/2006/relationships/hyperlink" Target="http://kecheng.xbedu.net/xhxx/bjkbcx.asp?id=364&amp;bj=&#20116;&#65288;2&#65289;" TargetMode="External"/><Relationship Id="rId225" Type="http://schemas.openxmlformats.org/officeDocument/2006/relationships/hyperlink" Target="http://kecheng.xbedu.net/xhxx/bjkbcx.asp?id=364&amp;bj=&#20116;&#65288;2&#65289;" TargetMode="External"/><Relationship Id="rId226" Type="http://schemas.openxmlformats.org/officeDocument/2006/relationships/hyperlink" Target="http://kecheng.xbedu.net/xhxx/bjkbcx.asp?id=363&amp;bj=&#20116;&#65288;1&#65289;" TargetMode="External"/><Relationship Id="rId227" Type="http://schemas.openxmlformats.org/officeDocument/2006/relationships/hyperlink" Target="http://kecheng.xbedu.net/xhxx/bjkbcx.asp?id=363&amp;bj=&#20116;&#65288;1&#65289;" TargetMode="External"/><Relationship Id="rId228" Type="http://schemas.openxmlformats.org/officeDocument/2006/relationships/hyperlink" Target="http://kecheng.xbedu.net/xhxx/bjkbcx.asp?id=363&amp;bj=&#20116;&#65288;1&#65289;" TargetMode="External"/><Relationship Id="rId229" Type="http://schemas.openxmlformats.org/officeDocument/2006/relationships/hyperlink" Target="http://kecheng.xbedu.net/xhxx/bjkbcx.asp?id=363&amp;bj=&#20116;&#65288;1&#65289;" TargetMode="External"/><Relationship Id="rId230" Type="http://schemas.openxmlformats.org/officeDocument/2006/relationships/hyperlink" Target="http://kecheng.xbedu.net/xhxx/bjkbcx.asp?id=363&amp;bj=&#20116;&#65288;1&#65289;" TargetMode="External"/><Relationship Id="rId231" Type="http://schemas.openxmlformats.org/officeDocument/2006/relationships/hyperlink" Target="http://kecheng.xbedu.net/xhxx/bjkbcx.asp?id=364&amp;bj=&#20116;&#65288;2&#65289;" TargetMode="External"/><Relationship Id="rId232" Type="http://schemas.openxmlformats.org/officeDocument/2006/relationships/hyperlink" Target="http://kecheng.xbedu.net/xhxx/bjkbcx.asp?id=368&amp;bj=&#20845;&#65288;3&#65289;" TargetMode="External"/><Relationship Id="rId233" Type="http://schemas.openxmlformats.org/officeDocument/2006/relationships/hyperlink" Target="http://kecheng.xbedu.net/xhxx/bjkbcx.asp?id=366&amp;bj=&#20845;&#65288;1&#65289;" TargetMode="External"/><Relationship Id="rId234" Type="http://schemas.openxmlformats.org/officeDocument/2006/relationships/hyperlink" Target="http://kecheng.xbedu.net/xhxx/bjkbcx.asp?id=367&amp;bj=&#20845;&#65288;2&#65289;" TargetMode="External"/><Relationship Id="rId235" Type="http://schemas.openxmlformats.org/officeDocument/2006/relationships/hyperlink" Target="http://kecheng.xbedu.net/xhxx/bjkbcx.asp?id=353&amp;bj=&#19977;&#65288;3&#65289;" TargetMode="External"/><Relationship Id="rId236" Type="http://schemas.openxmlformats.org/officeDocument/2006/relationships/hyperlink" Target="http://kecheng.xbedu.net/xhxx/bjkbcx.asp?id=353&amp;bj=&#19977;&#65288;3&#65289;" TargetMode="External"/><Relationship Id="rId237" Type="http://schemas.openxmlformats.org/officeDocument/2006/relationships/hyperlink" Target="http://kecheng.xbedu.net/xhxx/bjkbcx.asp?id=353&amp;bj=&#19977;&#65288;3&#65289;" TargetMode="External"/><Relationship Id="rId238" Type="http://schemas.openxmlformats.org/officeDocument/2006/relationships/hyperlink" Target="http://kecheng.xbedu.net/xhxx/bjkbcx.asp?id=353&amp;bj=&#19977;&#65288;3&#65289;" TargetMode="External"/><Relationship Id="rId239" Type="http://schemas.openxmlformats.org/officeDocument/2006/relationships/hyperlink" Target="http://kecheng.xbedu.net/xhxx/bjkbcx.asp?id=353&amp;bj=&#19977;&#65288;3&#65289;" TargetMode="External"/><Relationship Id="rId240" Type="http://schemas.openxmlformats.org/officeDocument/2006/relationships/hyperlink" Target="http://kecheng.xbedu.net/xhxx/bjkbcx.asp?id=353&amp;bj=&#19977;&#65288;3&#65289;" TargetMode="External"/><Relationship Id="rId241" Type="http://schemas.openxmlformats.org/officeDocument/2006/relationships/hyperlink" Target="http://kecheng.xbedu.net/xhxx/bjkbcx.asp?id=354&amp;bj=&#22235;&#65288;1&#65289;" TargetMode="External"/><Relationship Id="rId242" Type="http://schemas.openxmlformats.org/officeDocument/2006/relationships/hyperlink" Target="http://kecheng.xbedu.net/xhxx/bjkbcx.asp?id=355&amp;bj=&#22235;&#65288;2&#65289;" TargetMode="External"/><Relationship Id="rId243" Type="http://schemas.openxmlformats.org/officeDocument/2006/relationships/hyperlink" Target="http://kecheng.xbedu.net/xhxx/bjkbcx.asp?id=353&amp;bj=&#19977;&#65288;3&#65289;" TargetMode="External"/><Relationship Id="rId244" Type="http://schemas.openxmlformats.org/officeDocument/2006/relationships/hyperlink" Target="http://kecheng.xbedu.net/xhxx/bjkbcx.asp?id=346&amp;bj=&#19968;&#65288;2&#65289;" TargetMode="External"/><Relationship Id="rId245" Type="http://schemas.openxmlformats.org/officeDocument/2006/relationships/hyperlink" Target="http://kecheng.xbedu.net/xhxx/bjkbcx.asp?id=347&amp;bj=&#19968;&#65288;3&#65289;" TargetMode="External"/><Relationship Id="rId246" Type="http://schemas.openxmlformats.org/officeDocument/2006/relationships/hyperlink" Target="http://kecheng.xbedu.net/xhxx/bjkbcx.asp?id=353&amp;bj=&#19977;&#65288;3&#65289;" TargetMode="External"/><Relationship Id="rId247" Type="http://schemas.openxmlformats.org/officeDocument/2006/relationships/hyperlink" Target="http://kecheng.xbedu.net/xhxx/bjkbcx.asp?id=345&amp;bj=&#19968;&#65288;1&#65289;" TargetMode="External"/><Relationship Id="rId248" Type="http://schemas.openxmlformats.org/officeDocument/2006/relationships/hyperlink" Target="http://kecheng.xbedu.net/xhxx/bjkbcx.asp?id=353&amp;bj=&#19977;&#65288;3&#65289;" TargetMode="External"/><Relationship Id="rId249" Type="http://schemas.openxmlformats.org/officeDocument/2006/relationships/hyperlink" Target="http://kecheng.xbedu.net/xhxx/bjkbcx.asp?id=367&amp;bj=&#20845;&#65288;2&#65289;" TargetMode="External"/><Relationship Id="rId250" Type="http://schemas.openxmlformats.org/officeDocument/2006/relationships/hyperlink" Target="http://kecheng.xbedu.net/xhxx/bjkbcx.asp?id=367&amp;bj=&#20845;&#65288;2&#65289;" TargetMode="External"/><Relationship Id="rId251" Type="http://schemas.openxmlformats.org/officeDocument/2006/relationships/hyperlink" Target="http://kecheng.xbedu.net/xhxx/bjkbcx.asp?id=367&amp;bj=&#20845;&#65288;2&#65289;" TargetMode="External"/><Relationship Id="rId252" Type="http://schemas.openxmlformats.org/officeDocument/2006/relationships/hyperlink" Target="http://kecheng.xbedu.net/xhxx/bjkbcx.asp?id=367&amp;bj=&#20845;&#65288;2&#65289;" TargetMode="External"/><Relationship Id="rId253" Type="http://schemas.openxmlformats.org/officeDocument/2006/relationships/hyperlink" Target="http://kecheng.xbedu.net/xhxx/bjkbcx.asp?id=367&amp;bj=&#20845;&#65288;2&#65289;" TargetMode="External"/><Relationship Id="rId254" Type="http://schemas.openxmlformats.org/officeDocument/2006/relationships/hyperlink" Target="http://kecheng.xbedu.net/xhxx/bjkbcx.asp?id=368&amp;bj=&#20845;&#65288;3&#65289;" TargetMode="External"/><Relationship Id="rId255" Type="http://schemas.openxmlformats.org/officeDocument/2006/relationships/hyperlink" Target="http://kecheng.xbedu.net/xhxx/bjkbcx.asp?id=368&amp;bj=&#20845;&#65288;3&#65289;" TargetMode="External"/><Relationship Id="rId256" Type="http://schemas.openxmlformats.org/officeDocument/2006/relationships/hyperlink" Target="http://kecheng.xbedu.net/xhxx/bjkbcx.asp?id=368&amp;bj=&#20845;&#65288;3&#65289;" TargetMode="External"/><Relationship Id="rId257" Type="http://schemas.openxmlformats.org/officeDocument/2006/relationships/hyperlink" Target="http://kecheng.xbedu.net/xhxx/bjkbcx.asp?id=368&amp;bj=&#20845;&#65288;3&#65289;" TargetMode="External"/><Relationship Id="rId258" Type="http://schemas.openxmlformats.org/officeDocument/2006/relationships/hyperlink" Target="http://kecheng.xbedu.net/xhxx/bjkbcx.asp?id=368&amp;bj=&#20845;&#65288;3&#65289;" TargetMode="External"/><Relationship Id="rId259" Type="http://schemas.openxmlformats.org/officeDocument/2006/relationships/hyperlink" Target="http://kecheng.xbedu.net/xhxx/bjkbcx.asp?id=368&amp;bj=&#20845;&#65288;3&#65289;" TargetMode="External"/><Relationship Id="rId260" Type="http://schemas.openxmlformats.org/officeDocument/2006/relationships/hyperlink" Target="http://kecheng.xbedu.net/xhxx/bjkbcx.asp?id=368&amp;bj=&#20845;&#65288;3&#65289;" TargetMode="External"/><Relationship Id="rId261" Type="http://schemas.openxmlformats.org/officeDocument/2006/relationships/hyperlink" Target="http://kecheng.xbedu.net/xhxx/bjkbcx.asp?id=366&amp;bj=&#20845;&#65288;1&#65289;" TargetMode="External"/><Relationship Id="rId262" Type="http://schemas.openxmlformats.org/officeDocument/2006/relationships/hyperlink" Target="http://kecheng.xbedu.net/xhxx/bjkbcx.asp?id=368&amp;bj=&#20845;&#65288;3&#65289;" TargetMode="External"/><Relationship Id="rId263" Type="http://schemas.openxmlformats.org/officeDocument/2006/relationships/hyperlink" Target="http://kecheng.xbedu.net/xhxx/bjkbcx.asp?id=353&amp;bj=&#19977;&#65288;3&#65289;" TargetMode="External"/><Relationship Id="rId264" Type="http://schemas.openxmlformats.org/officeDocument/2006/relationships/hyperlink" Target="http://kecheng.xbedu.net/xhxx/bjkbcx.asp?id=353&amp;bj=&#19977;&#65288;3&#65289;" TargetMode="External"/><Relationship Id="rId265" Type="http://schemas.openxmlformats.org/officeDocument/2006/relationships/hyperlink" Target="http://kecheng.xbedu.net/xhxx/bjkbcx.asp?id=351&amp;bj=&#19977;&#65288;1&#65289;" TargetMode="External"/><Relationship Id="rId266" Type="http://schemas.openxmlformats.org/officeDocument/2006/relationships/hyperlink" Target="http://kecheng.xbedu.net/xhxx/bjkbcx.asp?id=351&amp;bj=&#19977;&#65288;1&#65289;" TargetMode="External"/><Relationship Id="rId267" Type="http://schemas.openxmlformats.org/officeDocument/2006/relationships/hyperlink" Target="http://kecheng.xbedu.net/xhxx/bjkbcx.asp?id=352&amp;bj=&#19977;&#65288;2&#65289;" TargetMode="External"/><Relationship Id="rId268" Type="http://schemas.openxmlformats.org/officeDocument/2006/relationships/hyperlink" Target="http://kecheng.xbedu.net/xhxx/bjkbcx.asp?id=352&amp;bj=&#19977;&#65288;2&#65289;" TargetMode="External"/><Relationship Id="rId269" Type="http://schemas.openxmlformats.org/officeDocument/2006/relationships/hyperlink" Target="http://kecheng.xbedu.net/xhxx/bjkbcx.asp?id=352&amp;bj=&#19977;&#65288;2&#65289;" TargetMode="External"/><Relationship Id="rId270" Type="http://schemas.openxmlformats.org/officeDocument/2006/relationships/hyperlink" Target="http://kecheng.xbedu.net/xhxx/bjkbcx.asp?id=353&amp;bj=&#19977;&#65288;3&#65289;" TargetMode="External"/><Relationship Id="rId271" Type="http://schemas.openxmlformats.org/officeDocument/2006/relationships/hyperlink" Target="http://kecheng.xbedu.net/xhxx/bjkbcx.asp?id=353&amp;bj=&#19977;&#65288;3&#65289;" TargetMode="External"/><Relationship Id="rId272" Type="http://schemas.openxmlformats.org/officeDocument/2006/relationships/hyperlink" Target="http://kecheng.xbedu.net/xhxx/bjkbcx.asp?id=351&amp;bj=&#19977;&#65288;1&#65289;" TargetMode="External"/><Relationship Id="rId273" Type="http://schemas.openxmlformats.org/officeDocument/2006/relationships/hyperlink" Target="http://kecheng.xbedu.net/xhxx/bjkbcx.asp?id=351&amp;bj=&#19977;&#65288;1&#65289;" TargetMode="External"/><Relationship Id="rId274" Type="http://schemas.openxmlformats.org/officeDocument/2006/relationships/hyperlink" Target="http://kecheng.xbedu.net/xhxx/bjkbcx.asp?id=352&amp;bj=&#19977;&#65288;2&#65289;" TargetMode="External"/><Relationship Id="rId275" Type="http://schemas.openxmlformats.org/officeDocument/2006/relationships/hyperlink" Target="http://kecheng.xbedu.net/xhxx/bjkbcx.asp?id=349&amp;bj=&#20108;&#65288;2&#65289;" TargetMode="External"/><Relationship Id="rId276" Type="http://schemas.openxmlformats.org/officeDocument/2006/relationships/hyperlink" Target="http://kecheng.xbedu.net/xhxx/bjkbcx.asp?id=349&amp;bj=&#20108;&#65288;2&#65289;" TargetMode="External"/><Relationship Id="rId277" Type="http://schemas.openxmlformats.org/officeDocument/2006/relationships/hyperlink" Target="http://kecheng.xbedu.net/xhxx/bjkbcx.asp?id=349&amp;bj=&#20108;&#65288;2&#65289;" TargetMode="External"/><Relationship Id="rId278" Type="http://schemas.openxmlformats.org/officeDocument/2006/relationships/hyperlink" Target="http://kecheng.xbedu.net/xhxx/bjkbcx.asp?id=349&amp;bj=&#20108;&#65288;2&#65289;" TargetMode="External"/><Relationship Id="rId279" Type="http://schemas.openxmlformats.org/officeDocument/2006/relationships/hyperlink" Target="http://kecheng.xbedu.net/xhxx/bjkbcx.asp?id=349&amp;bj=&#20108;&#65288;2&#65289;" TargetMode="External"/><Relationship Id="rId280" Type="http://schemas.openxmlformats.org/officeDocument/2006/relationships/hyperlink" Target="http://kecheng.xbedu.net/xhxx/bjkbcx.asp?id=351&amp;bj=&#19977;&#65288;1&#65289;" TargetMode="External"/><Relationship Id="rId281" Type="http://schemas.openxmlformats.org/officeDocument/2006/relationships/hyperlink" Target="http://kecheng.xbedu.net/xhxx/bjkbcx.asp?id=349&amp;bj=&#20108;&#65288;2&#65289;" TargetMode="External"/><Relationship Id="rId282" Type="http://schemas.openxmlformats.org/officeDocument/2006/relationships/hyperlink" Target="http://kecheng.xbedu.net/xhxx/bjkbcx.asp?id=349&amp;bj=&#20108;&#65288;2&#65289;" TargetMode="External"/><Relationship Id="rId283" Type="http://schemas.openxmlformats.org/officeDocument/2006/relationships/hyperlink" Target="http://kecheng.xbedu.net/xhxx/bjkbcx.asp?id=349&amp;bj=&#20108;&#65288;2&#65289;" TargetMode="External"/><Relationship Id="rId284" Type="http://schemas.openxmlformats.org/officeDocument/2006/relationships/hyperlink" Target="http://kecheng.xbedu.net/xhxx/bjkbcx.asp?id=349&amp;bj=&#20108;&#65288;2&#65289;" TargetMode="External"/><Relationship Id="rId285" Type="http://schemas.openxmlformats.org/officeDocument/2006/relationships/hyperlink" Target="http://kecheng.xbedu.net/xhxx/bjkbcx.asp?id=349&amp;bj=&#20108;&#65288;2&#65289;" TargetMode="External"/><Relationship Id="rId286" Type="http://schemas.openxmlformats.org/officeDocument/2006/relationships/hyperlink" Target="http://kecheng.xbedu.net/xhxx/bjkbcx.asp?id=349&amp;bj=&#20108;&#65288;2&#65289;" TargetMode="External"/><Relationship Id="rId287" Type="http://schemas.openxmlformats.org/officeDocument/2006/relationships/hyperlink" Target="http://kecheng.xbedu.net/xhxx/bjkbcx.asp?id=349&amp;bj=&#20108;&#65288;2&#65289;" TargetMode="External"/><Relationship Id="rId288" Type="http://schemas.openxmlformats.org/officeDocument/2006/relationships/hyperlink" Target="http://kecheng.xbedu.net/xhxx/bjkbcx.asp?id=349&amp;bj=&#20108;&#65288;2&#65289;" TargetMode="External"/><Relationship Id="rId289" Type="http://schemas.openxmlformats.org/officeDocument/2006/relationships/hyperlink" Target="http://kecheng.xbedu.net/xhxx/bjkbcx.asp?id=351&amp;bj=&#19977;&#65288;1&#65289;" TargetMode="External"/><Relationship Id="rId290" Type="http://schemas.openxmlformats.org/officeDocument/2006/relationships/hyperlink" Target="http://kecheng.xbedu.net/xhxx/bjkbcx.asp?id=350&amp;bj=&#20108;&#65288;3&#65289;" TargetMode="External"/><Relationship Id="rId291" Type="http://schemas.openxmlformats.org/officeDocument/2006/relationships/hyperlink" Target="http://kecheng.xbedu.net/xhxx/bjkbcx.asp?id=350&amp;bj=&#20108;&#65288;3&#65289;" TargetMode="External"/><Relationship Id="rId292" Type="http://schemas.openxmlformats.org/officeDocument/2006/relationships/hyperlink" Target="http://kecheng.xbedu.net/xhxx/bjkbcx.asp?id=350&amp;bj=&#20108;&#65288;3&#65289;" TargetMode="External"/><Relationship Id="rId293" Type="http://schemas.openxmlformats.org/officeDocument/2006/relationships/hyperlink" Target="http://kecheng.xbedu.net/xhxx/bjkbcx.asp?id=350&amp;bj=&#20108;&#65288;3&#65289;" TargetMode="External"/><Relationship Id="rId294" Type="http://schemas.openxmlformats.org/officeDocument/2006/relationships/hyperlink" Target="http://kecheng.xbedu.net/xhxx/bjkbcx.asp?id=350&amp;bj=&#20108;&#65288;3&#65289;" TargetMode="External"/><Relationship Id="rId295" Type="http://schemas.openxmlformats.org/officeDocument/2006/relationships/hyperlink" Target="http://kecheng.xbedu.net/xhxx/bjkbcx.asp?id=354&amp;bj=&#22235;&#65288;1&#65289;" TargetMode="External"/><Relationship Id="rId296" Type="http://schemas.openxmlformats.org/officeDocument/2006/relationships/hyperlink" Target="http://kecheng.xbedu.net/xhxx/bjkbcx.asp?id=350&amp;bj=&#20108;&#65288;3&#65289;" TargetMode="External"/><Relationship Id="rId297" Type="http://schemas.openxmlformats.org/officeDocument/2006/relationships/hyperlink" Target="http://kecheng.xbedu.net/xhxx/bjkbcx.asp?id=350&amp;bj=&#20108;&#65288;3&#65289;" TargetMode="External"/><Relationship Id="rId298" Type="http://schemas.openxmlformats.org/officeDocument/2006/relationships/hyperlink" Target="http://kecheng.xbedu.net/xhxx/bjkbcx.asp?id=350&amp;bj=&#20108;&#65288;3&#65289;" TargetMode="External"/><Relationship Id="rId299" Type="http://schemas.openxmlformats.org/officeDocument/2006/relationships/hyperlink" Target="http://kecheng.xbedu.net/xhxx/bjkbcx.asp?id=350&amp;bj=&#20108;&#65288;3&#65289;" TargetMode="External"/><Relationship Id="rId300" Type="http://schemas.openxmlformats.org/officeDocument/2006/relationships/hyperlink" Target="http://kecheng.xbedu.net/xhxx/bjkbcx.asp?id=354&amp;bj=&#22235;&#65288;1&#65289;" TargetMode="External"/><Relationship Id="rId301" Type="http://schemas.openxmlformats.org/officeDocument/2006/relationships/hyperlink" Target="http://kecheng.xbedu.net/xhxx/bjkbcx.asp?id=350&amp;bj=&#20108;&#65288;3&#65289;" TargetMode="External"/><Relationship Id="rId302" Type="http://schemas.openxmlformats.org/officeDocument/2006/relationships/hyperlink" Target="http://kecheng.xbedu.net/xhxx/bjkbcx.asp?id=350&amp;bj=&#20108;&#65288;3&#65289;" TargetMode="External"/><Relationship Id="rId303" Type="http://schemas.openxmlformats.org/officeDocument/2006/relationships/hyperlink" Target="http://kecheng.xbedu.net/xhxx/bjkbcx.asp?id=350&amp;bj=&#20108;&#65288;3&#65289;" TargetMode="External"/><Relationship Id="rId304" Type="http://schemas.openxmlformats.org/officeDocument/2006/relationships/hyperlink" Target="http://kecheng.xbedu.net/xhxx/bjkbcx.asp?id=354&amp;bj=&#22235;&#65288;1&#65289;" TargetMode="External"/><Relationship Id="rId305" Type="http://schemas.openxmlformats.org/officeDocument/2006/relationships/hyperlink" Target="http://kecheng.xbedu.net/xhxx/bjkbcx.asp?id=365&amp;bj=&#20116;&#65288;3&#65289;" TargetMode="External"/><Relationship Id="rId306" Type="http://schemas.openxmlformats.org/officeDocument/2006/relationships/hyperlink" Target="http://kecheng.xbedu.net/xhxx/bjkbcx.asp?id=365&amp;bj=&#20116;&#65288;3&#65289;" TargetMode="External"/><Relationship Id="rId307" Type="http://schemas.openxmlformats.org/officeDocument/2006/relationships/hyperlink" Target="http://kecheng.xbedu.net/xhxx/bjkbcx.asp?id=365&amp;bj=&#20116;&#65288;3&#65289;" TargetMode="External"/><Relationship Id="rId308" Type="http://schemas.openxmlformats.org/officeDocument/2006/relationships/hyperlink" Target="http://kecheng.xbedu.net/xhxx/bjkbcx.asp?id=365&amp;bj=&#20116;&#65288;3&#65289;" TargetMode="External"/><Relationship Id="rId309" Type="http://schemas.openxmlformats.org/officeDocument/2006/relationships/hyperlink" Target="http://kecheng.xbedu.net/xhxx/bjkbcx.asp?id=365&amp;bj=&#20116;&#65288;3&#65289;" TargetMode="External"/><Relationship Id="rId310" Type="http://schemas.openxmlformats.org/officeDocument/2006/relationships/hyperlink" Target="http://kecheng.xbedu.net/xhxx/bjkbcx.asp?id=356&amp;bj=&#22235;&#65288;3&#65289;" TargetMode="External"/><Relationship Id="rId311" Type="http://schemas.openxmlformats.org/officeDocument/2006/relationships/hyperlink" Target="http://kecheng.xbedu.net/xhxx/bjkbcx.asp?id=365&amp;bj=&#20116;&#65288;3&#65289;" TargetMode="External"/><Relationship Id="rId312" Type="http://schemas.openxmlformats.org/officeDocument/2006/relationships/hyperlink" Target="http://kecheng.xbedu.net/xhxx/bjkbcx.asp?id=367&amp;bj=&#20845;&#65288;2&#65289;" TargetMode="External"/><Relationship Id="rId313" Type="http://schemas.openxmlformats.org/officeDocument/2006/relationships/hyperlink" Target="http://kecheng.xbedu.net/xhxx/bjkbcx.asp?id=368&amp;bj=&#20845;&#65288;3&#65289;" TargetMode="External"/><Relationship Id="rId314" Type="http://schemas.openxmlformats.org/officeDocument/2006/relationships/hyperlink" Target="http://kecheng.xbedu.net/xhxx/bjkbcx.asp?id=365&amp;bj=&#20116;&#65288;3&#65289;" TargetMode="External"/><Relationship Id="rId315" Type="http://schemas.openxmlformats.org/officeDocument/2006/relationships/hyperlink" Target="http://kecheng.xbedu.net/xhxx/bjkbcx.asp?id=356&amp;bj=&#22235;&#65288;3&#65289;" TargetMode="External"/><Relationship Id="rId316" Type="http://schemas.openxmlformats.org/officeDocument/2006/relationships/hyperlink" Target="http://kecheng.xbedu.net/xhxx/bjkbcx.asp?id=365&amp;bj=&#20116;&#65288;3&#65289;" TargetMode="External"/><Relationship Id="rId317" Type="http://schemas.openxmlformats.org/officeDocument/2006/relationships/hyperlink" Target="http://kecheng.xbedu.net/xhxx/bjkbcx.asp?id=365&amp;bj=&#20116;&#65288;3&#65289;" TargetMode="External"/><Relationship Id="rId318" Type="http://schemas.openxmlformats.org/officeDocument/2006/relationships/hyperlink" Target="http://kecheng.xbedu.net/xhxx/bjkbcx.asp?id=365&amp;bj=&#20116;&#65288;3&#65289;" TargetMode="External"/><Relationship Id="rId319" Type="http://schemas.openxmlformats.org/officeDocument/2006/relationships/hyperlink" Target="http://kecheng.xbedu.net/xhxx/bjkbcx.asp?id=348&amp;bj=&#20108;&#65288;1&#65289;" TargetMode="External"/><Relationship Id="rId320" Type="http://schemas.openxmlformats.org/officeDocument/2006/relationships/hyperlink" Target="http://kecheng.xbedu.net/xhxx/bjkbcx.asp?id=354&amp;bj=&#22235;&#65288;1&#65289;" TargetMode="External"/><Relationship Id="rId321" Type="http://schemas.openxmlformats.org/officeDocument/2006/relationships/hyperlink" Target="http://kecheng.xbedu.net/xhxx/bjkbcx.asp?id=354&amp;bj=&#22235;&#65288;1&#65289;" TargetMode="External"/><Relationship Id="rId322" Type="http://schemas.openxmlformats.org/officeDocument/2006/relationships/hyperlink" Target="http://kecheng.xbedu.net/xhxx/bjkbcx.asp?id=354&amp;bj=&#22235;&#65288;1&#65289;" TargetMode="External"/><Relationship Id="rId323" Type="http://schemas.openxmlformats.org/officeDocument/2006/relationships/hyperlink" Target="http://kecheng.xbedu.net/xhxx/bjkbcx.asp?id=354&amp;bj=&#22235;&#65288;1&#65289;" TargetMode="External"/><Relationship Id="rId324" Type="http://schemas.openxmlformats.org/officeDocument/2006/relationships/hyperlink" Target="http://kecheng.xbedu.net/xhxx/bjkbcx.asp?id=354&amp;bj=&#22235;&#65288;1&#65289;" TargetMode="External"/><Relationship Id="rId325" Type="http://schemas.openxmlformats.org/officeDocument/2006/relationships/hyperlink" Target="http://kecheng.xbedu.net/xhxx/bjkbcx.asp?id=354&amp;bj=&#22235;&#65288;1&#65289;" TargetMode="External"/><Relationship Id="rId326" Type="http://schemas.openxmlformats.org/officeDocument/2006/relationships/hyperlink" Target="http://kecheng.xbedu.net/xhxx/bjkbcx.asp?id=365&amp;bj=&#20116;&#65288;3&#65289;" TargetMode="External"/><Relationship Id="rId327" Type="http://schemas.openxmlformats.org/officeDocument/2006/relationships/hyperlink" Target="http://kecheng.xbedu.net/xhxx/bjkbcx.asp?id=347&amp;bj=&#19968;&#65288;3&#65289;" TargetMode="External"/><Relationship Id="rId328" Type="http://schemas.openxmlformats.org/officeDocument/2006/relationships/hyperlink" Target="http://kecheng.xbedu.net/xhxx/bjkbcx.asp?id=345&amp;bj=&#19968;&#65288;1&#65289;" TargetMode="External"/><Relationship Id="rId329" Type="http://schemas.openxmlformats.org/officeDocument/2006/relationships/hyperlink" Target="http://kecheng.xbedu.net/xhxx/bjkbcx.asp?id=365&amp;bj=&#20116;&#65288;3&#65289;" TargetMode="External"/><Relationship Id="rId330" Type="http://schemas.openxmlformats.org/officeDocument/2006/relationships/hyperlink" Target="http://kecheng.xbedu.net/xhxx/bjkbcx.asp?id=354&amp;bj=&#22235;&#65288;1&#65289;" TargetMode="External"/><Relationship Id="rId331" Type="http://schemas.openxmlformats.org/officeDocument/2006/relationships/hyperlink" Target="http://kecheng.xbedu.net/xhxx/bjkbcx.asp?id=354&amp;bj=&#22235;&#65288;1&#65289;" TargetMode="External"/><Relationship Id="rId332" Type="http://schemas.openxmlformats.org/officeDocument/2006/relationships/hyperlink" Target="http://kecheng.xbedu.net/xhxx/bjkbcx.asp?id=347&amp;bj=&#19968;&#65288;3&#65289;" TargetMode="External"/><Relationship Id="rId333" Type="http://schemas.openxmlformats.org/officeDocument/2006/relationships/hyperlink" Target="http://kecheng.xbedu.net/xhxx/bjkbcx.asp?id=347&amp;bj=&#19968;&#65288;3&#65289;" TargetMode="External"/><Relationship Id="rId334" Type="http://schemas.openxmlformats.org/officeDocument/2006/relationships/hyperlink" Target="http://kecheng.xbedu.net/xhxx/bjkbcx.asp?id=347&amp;bj=&#19968;&#65288;3&#65289;" TargetMode="External"/><Relationship Id="rId335" Type="http://schemas.openxmlformats.org/officeDocument/2006/relationships/hyperlink" Target="http://kecheng.xbedu.net/xhxx/bjkbcx.asp?id=347&amp;bj=&#19968;&#65288;3&#65289;" TargetMode="External"/><Relationship Id="rId336" Type="http://schemas.openxmlformats.org/officeDocument/2006/relationships/hyperlink" Target="http://kecheng.xbedu.net/xhxx/bjkbcx.asp?id=347&amp;bj=&#19968;&#65288;3&#65289;" TargetMode="External"/><Relationship Id="rId337" Type="http://schemas.openxmlformats.org/officeDocument/2006/relationships/hyperlink" Target="http://kecheng.xbedu.net/xhxx/bjkbcx.asp?id=349&amp;bj=&#20108;&#65288;2&#65289;" TargetMode="External"/><Relationship Id="rId338" Type="http://schemas.openxmlformats.org/officeDocument/2006/relationships/hyperlink" Target="http://kecheng.xbedu.net/xhxx/bjkbcx.asp?id=349&amp;bj=&#20108;&#65288;2&#65289;" TargetMode="External"/><Relationship Id="rId339" Type="http://schemas.openxmlformats.org/officeDocument/2006/relationships/hyperlink" Target="http://kecheng.xbedu.net/xhxx/bjkbcx.asp?id=349&amp;bj=&#20108;&#65288;2&#65289;" TargetMode="External"/><Relationship Id="rId340" Type="http://schemas.openxmlformats.org/officeDocument/2006/relationships/hyperlink" Target="http://kecheng.xbedu.net/xhxx/bjkbcx.asp?id=349&amp;bj=&#20108;&#65288;2&#65289;" TargetMode="External"/><Relationship Id="rId341" Type="http://schemas.openxmlformats.org/officeDocument/2006/relationships/hyperlink" Target="http://kecheng.xbedu.net/xhxx/bjkbcx.asp?id=349&amp;bj=&#20108;&#65288;2&#65289;" TargetMode="External"/><Relationship Id="rId342" Type="http://schemas.openxmlformats.org/officeDocument/2006/relationships/hyperlink" Target="http://kecheng.xbedu.net/xhxx/bjkbcx.asp?id=348&amp;bj=&#20108;&#65288;1&#65289;" TargetMode="External"/><Relationship Id="rId343" Type="http://schemas.openxmlformats.org/officeDocument/2006/relationships/hyperlink" Target="http://kecheng.xbedu.net/xhxx/bjkbcx.asp?id=350&amp;bj=&#20108;&#65288;3&#65289;" TargetMode="External"/><Relationship Id="rId344" Type="http://schemas.openxmlformats.org/officeDocument/2006/relationships/hyperlink" Target="http://kecheng.xbedu.net/xhxx/bjkbcx.asp?id=350&amp;bj=&#20108;&#65288;3&#65289;" TargetMode="External"/><Relationship Id="rId345" Type="http://schemas.openxmlformats.org/officeDocument/2006/relationships/hyperlink" Target="http://kecheng.xbedu.net/xhxx/bjkbcx.asp?id=348&amp;bj=&#20108;&#65288;1&#65289;" TargetMode="External"/><Relationship Id="rId346" Type="http://schemas.openxmlformats.org/officeDocument/2006/relationships/hyperlink" Target="http://kecheng.xbedu.net/xhxx/bjkbcx.asp?id=345&amp;bj=&#19968;&#65288;1&#65289;" TargetMode="External"/><Relationship Id="rId347" Type="http://schemas.openxmlformats.org/officeDocument/2006/relationships/hyperlink" Target="http://kecheng.xbedu.net/xhxx/bjkbcx.asp?id=345&amp;bj=&#19968;&#65288;1&#65289;" TargetMode="External"/><Relationship Id="rId348" Type="http://schemas.openxmlformats.org/officeDocument/2006/relationships/hyperlink" Target="http://kecheng.xbedu.net/xhxx/bjkbcx.asp?id=345&amp;bj=&#19968;&#65288;1&#65289;" TargetMode="External"/><Relationship Id="rId349" Type="http://schemas.openxmlformats.org/officeDocument/2006/relationships/hyperlink" Target="http://kecheng.xbedu.net/xhxx/bjkbcx.asp?id=345&amp;bj=&#19968;&#65288;1&#65289;" TargetMode="External"/><Relationship Id="rId350" Type="http://schemas.openxmlformats.org/officeDocument/2006/relationships/hyperlink" Target="http://kecheng.xbedu.net/xhxx/bjkbcx.asp?id=345&amp;bj=&#19968;&#65288;1&#65289;" TargetMode="External"/><Relationship Id="rId351" Type="http://schemas.openxmlformats.org/officeDocument/2006/relationships/hyperlink" Target="http://kecheng.xbedu.net/xhxx/bjkbcx.asp?id=363&amp;bj=&#20116;&#65288;1&#65289;" TargetMode="External"/><Relationship Id="rId352" Type="http://schemas.openxmlformats.org/officeDocument/2006/relationships/hyperlink" Target="http://kecheng.xbedu.net/xhxx/bjkbcx.asp?id=345&amp;bj=&#19968;&#65288;1&#65289;" TargetMode="External"/><Relationship Id="rId353" Type="http://schemas.openxmlformats.org/officeDocument/2006/relationships/hyperlink" Target="http://kecheng.xbedu.net/xhxx/bjkbcx.asp?id=364&amp;bj=&#20116;&#65288;2&#65289;" TargetMode="External"/><Relationship Id="rId354" Type="http://schemas.openxmlformats.org/officeDocument/2006/relationships/hyperlink" Target="http://kecheng.xbedu.net/xhxx/bjkbcx.asp?id=345&amp;bj=&#19968;&#65288;1&#65289;" TargetMode="External"/><Relationship Id="rId355" Type="http://schemas.openxmlformats.org/officeDocument/2006/relationships/hyperlink" Target="http://kecheng.xbedu.net/xhxx/bjkbcx.asp?id=345&amp;bj=&#19968;&#65288;1&#65289;" TargetMode="External"/><Relationship Id="rId356" Type="http://schemas.openxmlformats.org/officeDocument/2006/relationships/hyperlink" Target="http://kecheng.xbedu.net/xhxx/bjkbcx.asp?id=345&amp;bj=&#19968;&#65288;1&#65289;" TargetMode="External"/><Relationship Id="rId357" Type="http://schemas.openxmlformats.org/officeDocument/2006/relationships/hyperlink" Target="http://kecheng.xbedu.net/xhxx/bjkbcx.asp?id=345&amp;bj=&#19968;&#65288;1&#65289;" TargetMode="External"/><Relationship Id="rId358" Type="http://schemas.openxmlformats.org/officeDocument/2006/relationships/hyperlink" Target="http://kecheng.xbedu.net/xhxx/bjkbcx.asp?id=345&amp;bj=&#19968;&#65288;1&#65289;" TargetMode="External"/><Relationship Id="rId359" Type="http://schemas.openxmlformats.org/officeDocument/2006/relationships/hyperlink" Target="http://kecheng.xbedu.net/xhxx/bjkbcx.asp?id=345&amp;bj=&#19968;&#65288;1&#65289;" TargetMode="External"/><Relationship Id="rId360" Type="http://schemas.openxmlformats.org/officeDocument/2006/relationships/hyperlink" Target="http://kecheng.xbedu.net/xhxx/bjkbcx.asp?id=347&amp;bj=&#19968;&#65288;3&#65289;" TargetMode="External"/><Relationship Id="rId361" Type="http://schemas.openxmlformats.org/officeDocument/2006/relationships/hyperlink" Target="http://kecheng.xbedu.net/xhxx/bjkbcx.asp?id=366&amp;bj=&#20845;&#65288;1&#65289;" TargetMode="External"/><Relationship Id="rId362" Type="http://schemas.openxmlformats.org/officeDocument/2006/relationships/hyperlink" Target="http://kecheng.xbedu.net/xhxx/bjkbcx.asp?id=366&amp;bj=&#20845;&#65288;1&#65289;" TargetMode="External"/><Relationship Id="rId363" Type="http://schemas.openxmlformats.org/officeDocument/2006/relationships/hyperlink" Target="http://kecheng.xbedu.net/xhxx/bjkbcx.asp?id=366&amp;bj=&#20845;&#65288;1&#65289;" TargetMode="External"/><Relationship Id="rId364" Type="http://schemas.openxmlformats.org/officeDocument/2006/relationships/hyperlink" Target="http://kecheng.xbedu.net/xhxx/bjkbcx.asp?id=366&amp;bj=&#20845;&#65288;1&#65289;" TargetMode="External"/><Relationship Id="rId365" Type="http://schemas.openxmlformats.org/officeDocument/2006/relationships/hyperlink" Target="http://kecheng.xbedu.net/xhxx/bjkbcx.asp?id=366&amp;bj=&#20845;&#65288;1&#65289;" TargetMode="External"/><Relationship Id="rId366" Type="http://schemas.openxmlformats.org/officeDocument/2006/relationships/hyperlink" Target="http://kecheng.xbedu.net/xhxx/bjkbcx.asp?id=351&amp;bj=&#19977;&#65288;1&#65289;" TargetMode="External"/><Relationship Id="rId367" Type="http://schemas.openxmlformats.org/officeDocument/2006/relationships/hyperlink" Target="http://kecheng.xbedu.net/xhxx/bjkbcx.asp?id=351&amp;bj=&#19977;&#65288;1&#65289;" TargetMode="External"/><Relationship Id="rId368" Type="http://schemas.openxmlformats.org/officeDocument/2006/relationships/hyperlink" Target="http://kecheng.xbedu.net/xhxx/bjkbcx.asp?id=355&amp;bj=&#22235;&#65288;2&#65289;" TargetMode="External"/><Relationship Id="rId369" Type="http://schemas.openxmlformats.org/officeDocument/2006/relationships/hyperlink" Target="http://kecheng.xbedu.net/xhxx/bjkbcx.asp?id=356&amp;bj=&#22235;&#65288;3&#65289;" TargetMode="External"/><Relationship Id="rId370" Type="http://schemas.openxmlformats.org/officeDocument/2006/relationships/hyperlink" Target="http://kecheng.xbedu.net/xhxx/bjkbcx.asp?id=354&amp;bj=&#22235;&#65288;1&#65289;" TargetMode="External"/><Relationship Id="rId371" Type="http://schemas.openxmlformats.org/officeDocument/2006/relationships/hyperlink" Target="http://kecheng.xbedu.net/xhxx/bjkbcx.asp?id=346&amp;bj=&#19968;&#65288;2&#65289;" TargetMode="External"/><Relationship Id="rId372" Type="http://schemas.openxmlformats.org/officeDocument/2006/relationships/hyperlink" Target="http://kecheng.xbedu.net/xhxx/bjkbcx.asp?id=346&amp;bj=&#19968;&#65288;2&#65289;" TargetMode="External"/><Relationship Id="rId373" Type="http://schemas.openxmlformats.org/officeDocument/2006/relationships/hyperlink" Target="http://kecheng.xbedu.net/xhxx/bjkbcx.asp?id=346&amp;bj=&#19968;&#65288;2&#65289;" TargetMode="External"/><Relationship Id="rId374" Type="http://schemas.openxmlformats.org/officeDocument/2006/relationships/hyperlink" Target="http://kecheng.xbedu.net/xhxx/bjkbcx.asp?id=346&amp;bj=&#19968;&#65288;2&#65289;" TargetMode="External"/><Relationship Id="rId375" Type="http://schemas.openxmlformats.org/officeDocument/2006/relationships/hyperlink" Target="http://kecheng.xbedu.net/xhxx/bjkbcx.asp?id=346&amp;bj=&#19968;&#65288;2&#65289;" TargetMode="External"/><Relationship Id="rId376" Type="http://schemas.openxmlformats.org/officeDocument/2006/relationships/hyperlink" Target="http://kecheng.xbedu.net/xhxx/bjkbcx.asp?id=346&amp;bj=&#19968;&#65288;2&#65289;" TargetMode="External"/><Relationship Id="rId377" Type="http://schemas.openxmlformats.org/officeDocument/2006/relationships/hyperlink" Target="http://kecheng.xbedu.net/xhxx/bjkbcx.asp?id=346&amp;bj=&#19968;&#65288;2&#65289;" TargetMode="External"/><Relationship Id="rId378" Type="http://schemas.openxmlformats.org/officeDocument/2006/relationships/hyperlink" Target="http://kecheng.xbedu.net/xhxx/bjkbcx.asp?id=346&amp;bj=&#19968;&#65288;2&#65289;" TargetMode="External"/><Relationship Id="rId379" Type="http://schemas.openxmlformats.org/officeDocument/2006/relationships/hyperlink" Target="http://kecheng.xbedu.net/xhxx/bjkbcx.asp?id=346&amp;bj=&#19968;&#65288;2&#65289;" TargetMode="External"/><Relationship Id="rId380" Type="http://schemas.openxmlformats.org/officeDocument/2006/relationships/hyperlink" Target="http://kecheng.xbedu.net/xhxx/bjkbcx.asp?id=346&amp;bj=&#19968;&#65288;2&#65289;" TargetMode="External"/><Relationship Id="rId381" Type="http://schemas.openxmlformats.org/officeDocument/2006/relationships/hyperlink" Target="http://kecheng.xbedu.net/xhxx/bjkbcx.asp?id=346&amp;bj=&#19968;&#65288;2&#65289;" TargetMode="External"/><Relationship Id="rId382" Type="http://schemas.openxmlformats.org/officeDocument/2006/relationships/hyperlink" Target="http://kecheng.xbedu.net/xhxx/bjkbcx.asp?id=346&amp;bj=&#19968;&#65288;2&#65289;" TargetMode="External"/><Relationship Id="rId383" Type="http://schemas.openxmlformats.org/officeDocument/2006/relationships/hyperlink" Target="http://kecheng.xbedu.net/xhxx/bjkbcx.asp?id=346&amp;bj=&#19968;&#65288;2&#65289;" TargetMode="External"/><Relationship Id="rId384" Type="http://schemas.openxmlformats.org/officeDocument/2006/relationships/hyperlink" Target="http://kecheng.xbedu.net/xhxx/bjkbcx.asp?id=346&amp;bj=&#19968;&#65288;2&#65289;" TargetMode="External"/><Relationship Id="rId385" Type="http://schemas.openxmlformats.org/officeDocument/2006/relationships/hyperlink" Target="http://kecheng.xbedu.net/xhxx/bjkbcx.asp?id=345&amp;bj=&#19968;&#65288;1&#65289;" TargetMode="External"/><Relationship Id="rId386" Type="http://schemas.openxmlformats.org/officeDocument/2006/relationships/hyperlink" Target="http://kecheng.xbedu.net/xhxx/bjkbcx.asp?id=352&amp;bj=&#19977;&#65288;2&#65289;" TargetMode="External"/><Relationship Id="rId387" Type="http://schemas.openxmlformats.org/officeDocument/2006/relationships/hyperlink" Target="http://kecheng.xbedu.net/xhxx/bjkbcx.asp?id=353&amp;bj=&#19977;&#65288;3&#65289;" TargetMode="External"/><Relationship Id="rId388" Type="http://schemas.openxmlformats.org/officeDocument/2006/relationships/hyperlink" Target="http://kecheng.xbedu.net/xhxx/bjkbcx.asp?id=352&amp;bj=&#19977;&#65288;2&#65289;" TargetMode="External"/><Relationship Id="rId389" Type="http://schemas.openxmlformats.org/officeDocument/2006/relationships/hyperlink" Target="http://kecheng.xbedu.net/xhxx/bjkbcx.asp?id=345&amp;bj=&#19968;&#65288;1&#65289;" TargetMode="External"/><Relationship Id="rId390" Type="http://schemas.openxmlformats.org/officeDocument/2006/relationships/hyperlink" Target="http://kecheng.xbedu.net/xhxx/bjkbcx.asp?id=346&amp;bj=&#19968;&#65288;2&#65289;" TargetMode="External"/><Relationship Id="rId391" Type="http://schemas.openxmlformats.org/officeDocument/2006/relationships/hyperlink" Target="http://kecheng.xbedu.net/xhxx/bjkbcx.asp?id=351&amp;bj=&#19977;&#65288;1&#65289;" TargetMode="External"/><Relationship Id="rId392" Type="http://schemas.openxmlformats.org/officeDocument/2006/relationships/hyperlink" Target="http://kecheng.xbedu.net/xhxx/bjkbcx.asp?id=354&amp;bj=&#22235;&#65288;1&#65289;" TargetMode="External"/><Relationship Id="rId393" Type="http://schemas.openxmlformats.org/officeDocument/2006/relationships/hyperlink" Target="http://kecheng.xbedu.net/xhxx/bjkbcx.asp?id=356&amp;bj=&#22235;&#65288;3&#65289;" TargetMode="External"/><Relationship Id="rId394" Type="http://schemas.openxmlformats.org/officeDocument/2006/relationships/hyperlink" Target="http://kecheng.xbedu.net/xhxx/bjkbcx.asp?id=352&amp;bj=&#19977;&#65288;2&#65289;" TargetMode="External"/><Relationship Id="rId395" Type="http://schemas.openxmlformats.org/officeDocument/2006/relationships/hyperlink" Target="http://kecheng.xbedu.net/xhxx/bjkbcx.asp?id=353&amp;bj=&#19977;&#65288;3&#65289;" TargetMode="External"/><Relationship Id="rId396" Type="http://schemas.openxmlformats.org/officeDocument/2006/relationships/hyperlink" Target="http://kecheng.xbedu.net/xhxx/bjkbcx.asp?id=353&amp;bj=&#19977;&#65288;3&#65289;" TargetMode="External"/><Relationship Id="rId397" Type="http://schemas.openxmlformats.org/officeDocument/2006/relationships/hyperlink" Target="http://kecheng.xbedu.net/xhxx/bjkbcx.asp?id=364&amp;bj=&#20116;&#65288;2&#65289;" TargetMode="External"/><Relationship Id="rId398" Type="http://schemas.openxmlformats.org/officeDocument/2006/relationships/hyperlink" Target="http://kecheng.xbedu.net/xhxx/bjkbcx.asp?id=363&amp;bj=&#20116;&#65288;1&#65289;" TargetMode="External"/><Relationship Id="rId399" Type="http://schemas.openxmlformats.org/officeDocument/2006/relationships/hyperlink" Target="http://kecheng.xbedu.net/xhxx/bjkbcx.asp?id=366&amp;bj=&#20845;&#65288;1&#65289;" TargetMode="External"/><Relationship Id="rId400" Type="http://schemas.openxmlformats.org/officeDocument/2006/relationships/hyperlink" Target="http://kecheng.xbedu.net/xhxx/bjkbcx.asp?id=368&amp;bj=&#20845;&#65288;3&#65289;" TargetMode="External"/><Relationship Id="rId401" Type="http://schemas.openxmlformats.org/officeDocument/2006/relationships/hyperlink" Target="http://kecheng.xbedu.net/xhxx/bjkbcx.asp?id=349&amp;bj=&#20108;&#65288;2&#65289;" TargetMode="External"/><Relationship Id="rId402" Type="http://schemas.openxmlformats.org/officeDocument/2006/relationships/hyperlink" Target="http://kecheng.xbedu.net/xhxx/bjkbcx.asp?id=355&amp;bj=&#22235;&#65288;2&#65289;" TargetMode="External"/><Relationship Id="rId403" Type="http://schemas.openxmlformats.org/officeDocument/2006/relationships/hyperlink" Target="http://kecheng.xbedu.net/xhxx/bjkbcx.asp?id=367&amp;bj=&#20845;&#65288;2&#65289;" TargetMode="External"/><Relationship Id="rId404" Type="http://schemas.openxmlformats.org/officeDocument/2006/relationships/hyperlink" Target="http://kecheng.xbedu.net/xhxx/bjkbcx.asp?id=365&amp;bj=&#20116;&#65288;3&#65289;" TargetMode="External"/><Relationship Id="rId405" Type="http://schemas.openxmlformats.org/officeDocument/2006/relationships/hyperlink" Target="http://kecheng.xbedu.net/xhxx/bjkbcx.asp?id=345&amp;bj=&#19968;&#65288;1&#65289;" TargetMode="External"/><Relationship Id="rId406" Type="http://schemas.openxmlformats.org/officeDocument/2006/relationships/hyperlink" Target="http://kecheng.xbedu.net/xhxx/bjkbcx.asp?id=347&amp;bj=&#19968;&#65288;3&#65289;" TargetMode="External"/><Relationship Id="rId407" Type="http://schemas.openxmlformats.org/officeDocument/2006/relationships/hyperlink" Target="http://kecheng.xbedu.net/xhxx/bjkbcx.asp?id=364&amp;bj=&#20116;&#65288;2&#65289;" TargetMode="External"/><Relationship Id="rId408" Type="http://schemas.openxmlformats.org/officeDocument/2006/relationships/hyperlink" Target="http://kecheng.xbedu.net/xhxx/bjkbcx.asp?id=363&amp;bj=&#20116;&#65288;1&#65289;" TargetMode="External"/><Relationship Id="rId409" Type="http://schemas.openxmlformats.org/officeDocument/2006/relationships/hyperlink" Target="http://kecheng.xbedu.net/xhxx/bjkbcx.asp?id=353&amp;bj=&#19977;&#65288;3&#65289;" TargetMode="External"/><Relationship Id="rId410" Type="http://schemas.openxmlformats.org/officeDocument/2006/relationships/hyperlink" Target="http://kecheng.xbedu.net/xhxx/bjkbcx.asp?id=351&amp;bj=&#19977;&#65288;1&#65289;" TargetMode="External"/><Relationship Id="rId411" Type="http://schemas.openxmlformats.org/officeDocument/2006/relationships/hyperlink" Target="http://kecheng.xbedu.net/xhxx/bjkbcx.asp?id=348&amp;bj=&#20108;&#65288;1&#65289;" TargetMode="External"/><Relationship Id="rId412" Type="http://schemas.openxmlformats.org/officeDocument/2006/relationships/hyperlink" Target="http://kecheng.xbedu.net/xhxx/bjkbcx.asp?id=346&amp;bj=&#19968;&#65288;2&#65289;" TargetMode="External"/><Relationship Id="rId413" Type="http://schemas.openxmlformats.org/officeDocument/2006/relationships/hyperlink" Target="http://kecheng.xbedu.net/xhxx/bjkbcx.asp?id=352&amp;bj=&#19977;&#65288;2&#65289;" TargetMode="External"/><Relationship Id="rId414" Type="http://schemas.openxmlformats.org/officeDocument/2006/relationships/hyperlink" Target="http://kecheng.xbedu.net/xhxx/bjkbcx.asp?id=345&amp;bj=&#19968;&#65288;1&#65289;" TargetMode="External"/><Relationship Id="rId415" Type="http://schemas.openxmlformats.org/officeDocument/2006/relationships/hyperlink" Target="http://kecheng.xbedu.net/xhxx/bjkbcx.asp?id=347&amp;bj=&#19968;&#65288;3&#65289;" TargetMode="External"/><Relationship Id="rId416" Type="http://schemas.openxmlformats.org/officeDocument/2006/relationships/hyperlink" Target="http://kecheng.xbedu.net/xhxx/bjkbcx.asp?id=351&amp;bj=&#19977;&#65288;1&#65289;" TargetMode="External"/><Relationship Id="rId417" Type="http://schemas.openxmlformats.org/officeDocument/2006/relationships/hyperlink" Target="http://kecheng.xbedu.net/xhxx/bjkbcx.asp?id=353&amp;bj=&#19977;&#65288;3&#65289;" TargetMode="External"/><Relationship Id="rId418" Type="http://schemas.openxmlformats.org/officeDocument/2006/relationships/hyperlink" Target="http://kecheng.xbedu.net/xhxx/bjkbcx.asp?id=346&amp;bj=&#19968;&#65288;2&#65289;" TargetMode="External"/><Relationship Id="rId419" Type="http://schemas.openxmlformats.org/officeDocument/2006/relationships/hyperlink" Target="http://kecheng.xbedu.net/xhxx/bjkbcx.asp?id=352&amp;bj=&#19977;&#65288;2&#65289;" TargetMode="External"/><Relationship Id="rId420" Type="http://schemas.openxmlformats.org/officeDocument/2006/relationships/hyperlink" Target="http://kecheng.xbedu.net/xhxx/bjkbcx.asp?id=348&amp;bj=&#20108;&#65288;1&#65289;" TargetMode="External"/><Relationship Id="rId421" Type="http://schemas.openxmlformats.org/officeDocument/2006/relationships/hyperlink" Target="http://kecheng.xbedu.net/xhxx/bjkbcx.asp?id=363&amp;bj=&#20116;&#65288;1&#65289;" TargetMode="External"/><Relationship Id="rId422" Type="http://schemas.openxmlformats.org/officeDocument/2006/relationships/hyperlink" Target="http://kecheng.xbedu.net/xhxx/bjkbcx.asp?id=351&amp;bj=&#19977;&#65288;1&#65289;" TargetMode="External"/><Relationship Id="rId423" Type="http://schemas.openxmlformats.org/officeDocument/2006/relationships/hyperlink" Target="http://kecheng.xbedu.net/xhxx/bjkbcx.asp?id=364&amp;bj=&#20116;&#65288;2&#65289;" TargetMode="External"/><Relationship Id="rId424" Type="http://schemas.openxmlformats.org/officeDocument/2006/relationships/hyperlink" Target="http://kecheng.xbedu.net/xhxx/bjkbcx.asp?id=368&amp;bj=&#20845;&#65288;3&#65289;" TargetMode="External"/><Relationship Id="rId425" Type="http://schemas.openxmlformats.org/officeDocument/2006/relationships/hyperlink" Target="http://kecheng.xbedu.net/xhxx/bjkbcx.asp?id=368&amp;bj=&#20845;&#65288;3&#65289;" TargetMode="External"/><Relationship Id="rId426" Type="http://schemas.openxmlformats.org/officeDocument/2006/relationships/hyperlink" Target="http://kecheng.xbedu.net/xhxx/bjkbcx.asp?id=368&amp;bj=&#20845;&#65288;3&#65289;" TargetMode="External"/><Relationship Id="rId427" Type="http://schemas.openxmlformats.org/officeDocument/2006/relationships/hyperlink" Target="http://kecheng.xbedu.net/xhxx/bjkbcx.asp?id=368&amp;bj=&#20845;&#65288;3&#65289;" TargetMode="External"/><Relationship Id="rId428" Type="http://schemas.openxmlformats.org/officeDocument/2006/relationships/hyperlink" Target="http://kecheng.xbedu.net/xhxx/bjkbcx.asp?id=349&amp;bj=&#20108;&#65288;2&#65289;" TargetMode="External"/><Relationship Id="rId429" Type="http://schemas.openxmlformats.org/officeDocument/2006/relationships/hyperlink" Target="http://kecheng.xbedu.net/xhxx/bjkbcx.asp?id=368&amp;bj=&#20845;&#65288;3&#65289;" TargetMode="External"/><Relationship Id="rId430" Type="http://schemas.openxmlformats.org/officeDocument/2006/relationships/hyperlink" Target="http://kecheng.xbedu.net/xhxx/bjkbcx.asp?id=368&amp;bj=&#20845;&#65288;3&#65289;" TargetMode="External"/><Relationship Id="rId431" Type="http://schemas.openxmlformats.org/officeDocument/2006/relationships/hyperlink" Target="http://kecheng.xbedu.net/xhxx/bjkbcx.asp?id=368&amp;bj=&#20845;&#65288;3&#65289;" TargetMode="External"/><Relationship Id="rId432" Type="http://schemas.openxmlformats.org/officeDocument/2006/relationships/hyperlink" Target="http://kecheng.xbedu.net/xhxx/bjkbcx.asp?id=354&amp;bj=&#22235;&#65288;1&#65289;" TargetMode="External"/><Relationship Id="rId433" Type="http://schemas.openxmlformats.org/officeDocument/2006/relationships/hyperlink" Target="http://kecheng.xbedu.net/xhxx/bjkbcx.asp?id=355&amp;bj=&#22235;&#65288;2&#65289;" TargetMode="External"/><Relationship Id="rId434" Type="http://schemas.openxmlformats.org/officeDocument/2006/relationships/hyperlink" Target="http://kecheng.xbedu.net/xhxx/bjkbcx.asp?id=368&amp;bj=&#20845;&#65288;3&#65289;" TargetMode="External"/><Relationship Id="rId435" Type="http://schemas.openxmlformats.org/officeDocument/2006/relationships/hyperlink" Target="http://kecheng.xbedu.net/xhxx/bjkbcx.asp?id=355&amp;bj=&#22235;&#65288;2&#65289;" TargetMode="External"/><Relationship Id="rId436" Type="http://schemas.openxmlformats.org/officeDocument/2006/relationships/hyperlink" Target="http://kecheng.xbedu.net/xhxx/bjkbcx.asp?id=355&amp;bj=&#22235;&#65288;2&#65289;" TargetMode="External"/><Relationship Id="rId437" Type="http://schemas.openxmlformats.org/officeDocument/2006/relationships/hyperlink" Target="http://kecheng.xbedu.net/xhxx/bjkbcx.asp?id=355&amp;bj=&#22235;&#65288;2&#65289;" TargetMode="External"/><Relationship Id="rId438" Type="http://schemas.openxmlformats.org/officeDocument/2006/relationships/hyperlink" Target="http://kecheng.xbedu.net/xhxx/bjkbcx.asp?id=368&amp;bj=&#20845;&#65288;3&#65289;" TargetMode="External"/><Relationship Id="rId439" Type="http://schemas.openxmlformats.org/officeDocument/2006/relationships/hyperlink" Target="http://kecheng.xbedu.net/xhxx/bjkbcx.asp?id=348&amp;bj=&#20108;&#65288;1&#65289;" TargetMode="External"/><Relationship Id="rId440" Type="http://schemas.openxmlformats.org/officeDocument/2006/relationships/hyperlink" Target="http://kecheng.xbedu.net/xhxx/bjkbcx.asp?id=348&amp;bj=&#20108;&#65288;1&#65289;" TargetMode="External"/><Relationship Id="rId441" Type="http://schemas.openxmlformats.org/officeDocument/2006/relationships/hyperlink" Target="http://kecheng.xbedu.net/xhxx/bjkbcx.asp?id=348&amp;bj=&#20108;&#65288;1&#65289;" TargetMode="External"/><Relationship Id="rId442" Type="http://schemas.openxmlformats.org/officeDocument/2006/relationships/hyperlink" Target="http://kecheng.xbedu.net/xhxx/bjkbcx.asp?id=348&amp;bj=&#20108;&#65288;1&#65289;" TargetMode="External"/><Relationship Id="rId443" Type="http://schemas.openxmlformats.org/officeDocument/2006/relationships/hyperlink" Target="http://kecheng.xbedu.net/xhxx/bjkbcx.asp?id=348&amp;bj=&#20108;&#65288;1&#65289;" TargetMode="External"/><Relationship Id="rId444" Type="http://schemas.openxmlformats.org/officeDocument/2006/relationships/hyperlink" Target="http://kecheng.xbedu.net/xhxx/bjkbcx.asp?id=350&amp;bj=&#20108;&#65288;3&#65289;" TargetMode="External"/><Relationship Id="rId445" Type="http://schemas.openxmlformats.org/officeDocument/2006/relationships/hyperlink" Target="http://kecheng.xbedu.net/xhxx/bjkbcx.asp?id=350&amp;bj=&#20108;&#65288;3&#65289;" TargetMode="External"/><Relationship Id="rId446" Type="http://schemas.openxmlformats.org/officeDocument/2006/relationships/hyperlink" Target="http://kecheng.xbedu.net/xhxx/bjkbcx.asp?id=350&amp;bj=&#20108;&#65288;3&#65289;" TargetMode="External"/><Relationship Id="rId447" Type="http://schemas.openxmlformats.org/officeDocument/2006/relationships/hyperlink" Target="http://kecheng.xbedu.net/xhxx/bjkbcx.asp?id=350&amp;bj=&#20108;&#65288;3&#65289;" TargetMode="External"/><Relationship Id="rId448" Type="http://schemas.openxmlformats.org/officeDocument/2006/relationships/hyperlink" Target="http://kecheng.xbedu.net/xhxx/bjkbcx.asp?id=350&amp;bj=&#20108;&#65288;3&#65289;" TargetMode="External"/><Relationship Id="rId449" Type="http://schemas.openxmlformats.org/officeDocument/2006/relationships/hyperlink" Target="http://kecheng.xbedu.net/xhxx/bjkbcx.asp?id=366&amp;bj=&#20845;&#65288;1&#65289;" TargetMode="External"/><Relationship Id="rId450" Type="http://schemas.openxmlformats.org/officeDocument/2006/relationships/hyperlink" Target="http://kecheng.xbedu.net/xhxx/bjkbcx.asp?id=348&amp;bj=&#20108;&#65288;1&#65289;" TargetMode="External"/><Relationship Id="rId451" Type="http://schemas.openxmlformats.org/officeDocument/2006/relationships/hyperlink" Target="http://kecheng.xbedu.net/xhxx/bjkbcx.asp?id=350&amp;bj=&#20108;&#65288;3&#65289;" TargetMode="External"/><Relationship Id="rId452" Type="http://schemas.openxmlformats.org/officeDocument/2006/relationships/hyperlink" Target="http://kecheng.xbedu.net/xhxx/bjkbcx.asp?id=350&amp;bj=&#20108;&#65288;3&#65289;" TargetMode="External"/><Relationship Id="rId453" Type="http://schemas.openxmlformats.org/officeDocument/2006/relationships/hyperlink" Target="http://kecheng.xbedu.net/xhxx/bjkbcx.asp?id=349&amp;bj=&#20108;&#65288;2&#65289;" TargetMode="External"/><Relationship Id="rId454" Type="http://schemas.openxmlformats.org/officeDocument/2006/relationships/hyperlink" Target="http://kecheng.xbedu.net/xhxx/bjkbcx.asp?id=349&amp;bj=&#20108;&#65288;2&#65289;" TargetMode="External"/><Relationship Id="rId455" Type="http://schemas.openxmlformats.org/officeDocument/2006/relationships/hyperlink" Target="http://kecheng.xbedu.net/xhxx/bjkbcx.asp?id=365&amp;bj=&#20116;&#65288;3&#65289;" TargetMode="External"/><Relationship Id="rId456" Type="http://schemas.openxmlformats.org/officeDocument/2006/relationships/hyperlink" Target="http://kecheng.xbedu.net/xhxx/bjkbcx.asp?id=365&amp;bj=&#20116;&#65288;3&#65289;" TargetMode="External"/><Relationship Id="rId457" Type="http://schemas.openxmlformats.org/officeDocument/2006/relationships/hyperlink" Target="http://kecheng.xbedu.net/xhxx/bjkbcx.asp?id=365&amp;bj=&#20116;&#65288;3&#65289;" TargetMode="External"/><Relationship Id="rId458" Type="http://schemas.openxmlformats.org/officeDocument/2006/relationships/hyperlink" Target="http://kecheng.xbedu.net/xhxx/bjkbcx.asp?id=365&amp;bj=&#20116;&#65288;3&#65289;" TargetMode="External"/><Relationship Id="rId459" Type="http://schemas.openxmlformats.org/officeDocument/2006/relationships/hyperlink" Target="http://kecheng.xbedu.net/xhxx/bjkbcx.asp?id=365&amp;bj=&#20116;&#65288;3&#65289;" TargetMode="External"/><Relationship Id="rId460" Type="http://schemas.openxmlformats.org/officeDocument/2006/relationships/hyperlink" Target="http://kecheng.xbedu.net/xhxx/bjkbcx.asp?id=349&amp;bj=&#20108;&#65288;2&#65289;" TargetMode="External"/><Relationship Id="rId461" Type="http://schemas.openxmlformats.org/officeDocument/2006/relationships/hyperlink" Target="http://kecheng.xbedu.net/xhxx/bjkbcx.asp?id=345&amp;bj=&#19968;&#65288;1&#65289;" TargetMode="External"/><Relationship Id="rId462" Type="http://schemas.openxmlformats.org/officeDocument/2006/relationships/hyperlink" Target="http://kecheng.xbedu.net/xhxx/bjkbcx.asp?id=345&amp;bj=&#19968;&#65288;1&#65289;" TargetMode="External"/><Relationship Id="rId463" Type="http://schemas.openxmlformats.org/officeDocument/2006/relationships/hyperlink" Target="http://kecheng.xbedu.net/xhxx/bjkbcx.asp?id=345&amp;bj=&#19968;&#65288;1&#65289;" TargetMode="External"/><Relationship Id="rId464" Type="http://schemas.openxmlformats.org/officeDocument/2006/relationships/hyperlink" Target="http://kecheng.xbedu.net/xhxx/bjkbcx.asp?id=345&amp;bj=&#19968;&#65288;1&#65289;" TargetMode="External"/><Relationship Id="rId465" Type="http://schemas.openxmlformats.org/officeDocument/2006/relationships/hyperlink" Target="http://kecheng.xbedu.net/xhxx/bjkbcx.asp?id=349&amp;bj=&#20108;&#65288;2&#65289;" TargetMode="External"/><Relationship Id="rId466" Type="http://schemas.openxmlformats.org/officeDocument/2006/relationships/hyperlink" Target="http://kecheng.xbedu.net/xhxx/bjkbcx.asp?id=349&amp;bj=&#20108;&#65288;2&#65289;" TargetMode="External"/><Relationship Id="rId467" Type="http://schemas.openxmlformats.org/officeDocument/2006/relationships/hyperlink" Target="http://kecheng.xbedu.net/xhxx/bjkbcx.asp?id=345&amp;bj=&#19968;&#65288;1&#65289;" TargetMode="External"/><Relationship Id="rId468" Type="http://schemas.openxmlformats.org/officeDocument/2006/relationships/hyperlink" Target="http://kecheng.xbedu.net/xhxx/bjkbcx.asp?id=349&amp;bj=&#20108;&#65288;2&#65289;" TargetMode="External"/><Relationship Id="rId469" Type="http://schemas.openxmlformats.org/officeDocument/2006/relationships/hyperlink" Target="http://kecheng.xbedu.net/xhxx/bjkbcx.asp?id=351&amp;bj=&#19977;&#65288;1&#65289;" TargetMode="External"/><Relationship Id="rId470" Type="http://schemas.openxmlformats.org/officeDocument/2006/relationships/hyperlink" Target="http://kecheng.xbedu.net/xhxx/bjkbcx.asp?id=351&amp;bj=&#19977;&#65288;1&#65289;" TargetMode="External"/><Relationship Id="rId471" Type="http://schemas.openxmlformats.org/officeDocument/2006/relationships/hyperlink" Target="http://kecheng.xbedu.net/xhxx/bjkbcx.asp?id=351&amp;bj=&#19977;&#65288;1&#65289;" TargetMode="External"/><Relationship Id="rId472" Type="http://schemas.openxmlformats.org/officeDocument/2006/relationships/hyperlink" Target="http://kecheng.xbedu.net/xhxx/bjkbcx.asp?id=352&amp;bj=&#19977;&#65288;2&#65289;" TargetMode="External"/><Relationship Id="rId473" Type="http://schemas.openxmlformats.org/officeDocument/2006/relationships/hyperlink" Target="http://kecheng.xbedu.net/xhxx/bjkbcx.asp?id=352&amp;bj=&#19977;&#65288;2&#65289;" TargetMode="External"/><Relationship Id="rId474" Type="http://schemas.openxmlformats.org/officeDocument/2006/relationships/hyperlink" Target="http://kecheng.xbedu.net/xhxx/bjkbcx.asp?id=352&amp;bj=&#19977;&#65288;2&#65289;" TargetMode="External"/><Relationship Id="rId475" Type="http://schemas.openxmlformats.org/officeDocument/2006/relationships/hyperlink" Target="http://kecheng.xbedu.net/xhxx/bjkbcx.asp?id=352&amp;bj=&#19977;&#65288;2&#65289;" TargetMode="External"/><Relationship Id="rId476" Type="http://schemas.openxmlformats.org/officeDocument/2006/relationships/hyperlink" Target="http://kecheng.xbedu.net/xhxx/bjkbcx.asp?id=345&amp;bj=&#19968;&#65288;1&#65289;" TargetMode="External"/><Relationship Id="rId477" Type="http://schemas.openxmlformats.org/officeDocument/2006/relationships/hyperlink" Target="http://kecheng.xbedu.net/xhxx/bjkbcx.asp?id=345&amp;bj=&#19968;&#65288;1&#65289;" TargetMode="External"/><Relationship Id="rId478" Type="http://schemas.openxmlformats.org/officeDocument/2006/relationships/hyperlink" Target="http://kecheng.xbedu.net/xhxx/bjkbcx.asp?id=345&amp;bj=&#19968;&#65288;1&#65289;" TargetMode="External"/><Relationship Id="rId479" Type="http://schemas.openxmlformats.org/officeDocument/2006/relationships/hyperlink" Target="http://kecheng.xbedu.net/xhxx/bjkbcx.asp?id=345&amp;bj=&#19968;&#65288;1&#65289;" TargetMode="External"/><Relationship Id="rId480" Type="http://schemas.openxmlformats.org/officeDocument/2006/relationships/hyperlink" Target="http://kecheng.xbedu.net/xhxx/bjkbcx.asp?id=345&amp;bj=&#19968;&#65288;1&#65289;" TargetMode="External"/><Relationship Id="rId481" Type="http://schemas.openxmlformats.org/officeDocument/2006/relationships/hyperlink" Target="http://kecheng.xbedu.net/xhxx/bjkbcx.asp?id=346&amp;bj=&#19968;&#65288;2&#65289;" TargetMode="External"/><Relationship Id="rId482" Type="http://schemas.openxmlformats.org/officeDocument/2006/relationships/hyperlink" Target="http://kecheng.xbedu.net/xhxx/bjkbcx.asp?id=346&amp;bj=&#19968;&#65288;2&#65289;" TargetMode="External"/><Relationship Id="rId483" Type="http://schemas.openxmlformats.org/officeDocument/2006/relationships/hyperlink" Target="http://kecheng.xbedu.net/xhxx/bjkbcx.asp?id=346&amp;bj=&#19968;&#65288;2&#65289;" TargetMode="External"/><Relationship Id="rId484" Type="http://schemas.openxmlformats.org/officeDocument/2006/relationships/hyperlink" Target="http://kecheng.xbedu.net/xhxx/bjkbcx.asp?id=346&amp;bj=&#19968;&#65288;2&#65289;" TargetMode="External"/><Relationship Id="rId485" Type="http://schemas.openxmlformats.org/officeDocument/2006/relationships/hyperlink" Target="http://kecheng.xbedu.net/xhxx/bjkbcx.asp?id=346&amp;bj=&#19968;&#65288;2&#65289;" TargetMode="External"/><Relationship Id="rId486" Type="http://schemas.openxmlformats.org/officeDocument/2006/relationships/hyperlink" Target="http://kecheng.xbedu.net/xhxx/bjkbcx.asp?id=354&amp;bj=&#22235;&#65288;1&#65289;" TargetMode="External"/><Relationship Id="rId487" Type="http://schemas.openxmlformats.org/officeDocument/2006/relationships/hyperlink" Target="http://kecheng.xbedu.net/xhxx/bjkbcx.asp?id=352&amp;bj=&#19977;&#65288;2&#65289;" TargetMode="External"/><Relationship Id="rId488" Type="http://schemas.openxmlformats.org/officeDocument/2006/relationships/hyperlink" Target="http://kecheng.xbedu.net/xhxx/bjkbcx.asp?id=353&amp;bj=&#19977;&#65288;3&#65289;" TargetMode="External"/><Relationship Id="rId489" Type="http://schemas.openxmlformats.org/officeDocument/2006/relationships/hyperlink" Target="http://kecheng.xbedu.net/xhxx/bjkbcx.asp?id=354&amp;bj=&#22235;&#65288;1&#65289;" TargetMode="External"/><Relationship Id="rId490" Type="http://schemas.openxmlformats.org/officeDocument/2006/relationships/hyperlink" Target="http://kecheng.xbedu.net/xhxx/bjkbcx.asp?id=350&amp;bj=&#20108;&#65288;3&#65289;" TargetMode="External"/><Relationship Id="rId491" Type="http://schemas.openxmlformats.org/officeDocument/2006/relationships/hyperlink" Target="http://kecheng.xbedu.net/xhxx/bjkbcx.asp?id=349&amp;bj=&#20108;&#65288;2&#65289;" TargetMode="External"/><Relationship Id="rId492" Type="http://schemas.openxmlformats.org/officeDocument/2006/relationships/hyperlink" Target="http://kecheng.xbedu.net/xhxx/bjkbcx.asp?id=348&amp;bj=&#20108;&#65288;1&#65289;" TargetMode="External"/><Relationship Id="rId493" Type="http://schemas.openxmlformats.org/officeDocument/2006/relationships/hyperlink" Target="http://kecheng.xbedu.net/xhxx/bjkbcx.asp?id=352&amp;bj=&#19977;&#65288;2&#65289;" TargetMode="External"/><Relationship Id="rId494" Type="http://schemas.openxmlformats.org/officeDocument/2006/relationships/hyperlink" Target="http://kecheng.xbedu.net/xhxx/bjkbcx.asp?id=365&amp;bj=&#20116;&#65288;3&#65289;" TargetMode="External"/><Relationship Id="rId495" Type="http://schemas.openxmlformats.org/officeDocument/2006/relationships/hyperlink" Target="http://kecheng.xbedu.net/xhxx/bjkbcx.asp?id=355&amp;bj=&#22235;&#65288;2&#65289;" TargetMode="External"/><Relationship Id="rId496" Type="http://schemas.openxmlformats.org/officeDocument/2006/relationships/hyperlink" Target="http://kecheng.xbedu.net/xhxx/bjkbcx.asp?id=356&amp;bj=&#22235;&#65288;3&#65289;" TargetMode="External"/><Relationship Id="rId497" Type="http://schemas.openxmlformats.org/officeDocument/2006/relationships/hyperlink" Target="http://kecheng.xbedu.net/xhxx/bjkbcx.asp?id=350&amp;bj=&#20108;&#65288;3&#65289;" TargetMode="External"/><Relationship Id="rId498" Type="http://schemas.openxmlformats.org/officeDocument/2006/relationships/hyperlink" Target="http://kecheng.xbedu.net/xhxx/bjkbcx.asp?id=349&amp;bj=&#20108;&#65288;2&#65289;" TargetMode="External"/><Relationship Id="rId499" Type="http://schemas.openxmlformats.org/officeDocument/2006/relationships/hyperlink" Target="http://kecheng.xbedu.net/xhxx/bjkbcx.asp?id=366&amp;bj=&#20845;&#65288;1&#65289;" TargetMode="External"/><Relationship Id="rId500" Type="http://schemas.openxmlformats.org/officeDocument/2006/relationships/hyperlink" Target="http://kecheng.xbedu.net/xhxx/bjkbcx.asp?id=354&amp;bj=&#22235;&#65288;1&#65289;" TargetMode="External"/><Relationship Id="rId501" Type="http://schemas.openxmlformats.org/officeDocument/2006/relationships/hyperlink" Target="http://kecheng.xbedu.net/xhxx/bjkbcx.asp?id=348&amp;bj=&#20108;&#65288;1&#65289;" TargetMode="External"/><Relationship Id="rId502" Type="http://schemas.openxmlformats.org/officeDocument/2006/relationships/hyperlink" Target="http://kecheng.xbedu.net/xhxx/bjkbcx.asp?id=355&amp;bj=&#22235;&#65288;2&#65289;" TargetMode="External"/><Relationship Id="rId503" Type="http://schemas.openxmlformats.org/officeDocument/2006/relationships/hyperlink" Target="http://kecheng.xbedu.net/xhxx/bjkbcx.asp?id=354&amp;bj=&#22235;&#65288;1&#65289;" TargetMode="External"/><Relationship Id="rId504" Type="http://schemas.openxmlformats.org/officeDocument/2006/relationships/hyperlink" Target="http://kecheng.xbedu.net/xhxx/bjkbcx.asp?id=367&amp;bj=&#20845;&#65288;2&#65289;" TargetMode="External"/><Relationship Id="rId505" Type="http://schemas.openxmlformats.org/officeDocument/2006/relationships/hyperlink" Target="http://kecheng.xbedu.net/xhxx/bjkbcx.asp?id=346&amp;bj=&#19968;&#65288;2&#65289;" TargetMode="External"/><Relationship Id="rId506" Type="http://schemas.openxmlformats.org/officeDocument/2006/relationships/hyperlink" Target="http://kecheng.xbedu.net/xhxx/bjkbcx.asp?id=367&amp;bj=&#20845;&#65288;2&#65289;" TargetMode="External"/><Relationship Id="rId507" Type="http://schemas.openxmlformats.org/officeDocument/2006/relationships/hyperlink" Target="http://kecheng.xbedu.net/xhxx/bjkbcx.asp?id=366&amp;bj=&#20845;&#65288;1&#65289;" TargetMode="External"/><Relationship Id="rId508" Type="http://schemas.openxmlformats.org/officeDocument/2006/relationships/hyperlink" Target="http://kecheng.xbedu.net/xhxx/bjkbcx.asp?id=356&amp;bj=&#22235;&#65288;3&#65289;" TargetMode="External"/><Relationship Id="rId509" Type="http://schemas.openxmlformats.org/officeDocument/2006/relationships/hyperlink" Target="http://kecheng.xbedu.net/xhxx/bjkbcx.asp?id=367&amp;bj=&#20845;&#65288;2&#65289;" TargetMode="External"/><Relationship Id="rId510" Type="http://schemas.openxmlformats.org/officeDocument/2006/relationships/hyperlink" Target="http://kecheng.xbedu.net/xhxx/bjkbcx.asp?id=367&amp;bj=&#20845;&#65288;2&#65289;" TargetMode="External"/><Relationship Id="rId511" Type="http://schemas.openxmlformats.org/officeDocument/2006/relationships/hyperlink" Target="http://kecheng.xbedu.net/xhxx/bjkbcx.asp?id=367&amp;bj=&#20845;&#65288;2&#65289;" TargetMode="External"/><Relationship Id="rId512" Type="http://schemas.openxmlformats.org/officeDocument/2006/relationships/hyperlink" Target="http://kecheng.xbedu.net/xhxx/bjkbcx.asp?id=367&amp;bj=&#20845;&#65288;2&#65289;" TargetMode="External"/><Relationship Id="rId513" Type="http://schemas.openxmlformats.org/officeDocument/2006/relationships/hyperlink" Target="http://kecheng.xbedu.net/xhxx/bjkbcx.asp?id=367&amp;bj=&#20845;&#65288;2&#65289;" TargetMode="External"/><Relationship Id="rId514" Type="http://schemas.openxmlformats.org/officeDocument/2006/relationships/hyperlink" Target="http://kecheng.xbedu.net/xhxx/bjkbcx.asp?id=367&amp;bj=&#20845;&#65288;2&#65289;" TargetMode="External"/><Relationship Id="rId515" Type="http://schemas.openxmlformats.org/officeDocument/2006/relationships/hyperlink" Target="http://kecheng.xbedu.net/xhxx/bjkbcx.asp?id=367&amp;bj=&#20845;&#65288;2&#65289;" TargetMode="External"/><Relationship Id="rId516" Type="http://schemas.openxmlformats.org/officeDocument/2006/relationships/hyperlink" Target="http://kecheng.xbedu.net/xhxx/bjkbcx.asp?id=349&amp;bj=&#20108;&#65288;2&#65289;" TargetMode="External"/><Relationship Id="rId517" Type="http://schemas.openxmlformats.org/officeDocument/2006/relationships/hyperlink" Target="http://kecheng.xbedu.net/xhxx/bjkbcx.asp?id=367&amp;bj=&#20845;&#65288;2&#65289;" TargetMode="External"/><Relationship Id="rId518" Type="http://schemas.openxmlformats.org/officeDocument/2006/relationships/hyperlink" Target="http://kecheng.xbedu.net/xhxx/bjkbcx.asp?id=367&amp;bj=&#20845;&#65288;2&#65289;" TargetMode="External"/><Relationship Id="rId519" Type="http://schemas.openxmlformats.org/officeDocument/2006/relationships/hyperlink" Target="http://kecheng.xbedu.net/xhxx/bjkbcx.asp?id=368&amp;bj=&#20845;&#65288;3&#65289;" TargetMode="External"/><Relationship Id="rId520" Type="http://schemas.openxmlformats.org/officeDocument/2006/relationships/hyperlink" Target="http://kecheng.xbedu.net/xhxx/bjkbcx.asp?id=368&amp;bj=&#20845;&#65288;3&#65289;" TargetMode="External"/><Relationship Id="rId521" Type="http://schemas.openxmlformats.org/officeDocument/2006/relationships/hyperlink" Target="http://kecheng.xbedu.net/xhxx/bjkbcx.asp?id=368&amp;bj=&#20845;&#65288;3&#65289;" TargetMode="External"/><Relationship Id="rId522" Type="http://schemas.openxmlformats.org/officeDocument/2006/relationships/hyperlink" Target="http://kecheng.xbedu.net/xhxx/bjkbcx.asp?id=367&amp;bj=&#20845;&#65288;2&#65289;" TargetMode="External"/><Relationship Id="rId523" Type="http://schemas.openxmlformats.org/officeDocument/2006/relationships/hyperlink" Target="http://kecheng.xbedu.net/xhxx/bjkbcx.asp?id=363&amp;bj=&#20116;&#65288;1&#65289;" TargetMode="External"/><Relationship Id="rId524" Type="http://schemas.openxmlformats.org/officeDocument/2006/relationships/hyperlink" Target="http://kecheng.xbedu.net/xhxx/bjkbcx.asp?id=365&amp;bj=&#20116;&#65288;3&#65289;" TargetMode="External"/><Relationship Id="rId525" Type="http://schemas.openxmlformats.org/officeDocument/2006/relationships/hyperlink" Target="http://kecheng.xbedu.net/xhxx/bjkbcx.asp?id=354&amp;bj=&#22235;&#65288;1&#65289;" TargetMode="External"/><Relationship Id="rId526" Type="http://schemas.openxmlformats.org/officeDocument/2006/relationships/hyperlink" Target="http://kecheng.xbedu.net/xhxx/bjkbcx.asp?id=353&amp;bj=&#19977;&#65288;3&#65289;" TargetMode="External"/><Relationship Id="rId527" Type="http://schemas.openxmlformats.org/officeDocument/2006/relationships/hyperlink" Target="http://kecheng.xbedu.net/xhxx/bjkbcx.asp?id=347&amp;bj=&#19968;&#65288;3&#65289;" TargetMode="External"/><Relationship Id="rId528" Type="http://schemas.openxmlformats.org/officeDocument/2006/relationships/hyperlink" Target="http://kecheng.xbedu.net/xhxx/bjkbcx.asp?id=368&amp;bj=&#20845;&#65288;3&#65289;" TargetMode="External"/><Relationship Id="rId529" Type="http://schemas.openxmlformats.org/officeDocument/2006/relationships/hyperlink" Target="http://kecheng.xbedu.net/xhxx/bjkbcx.asp?id=367&amp;bj=&#20845;&#65288;2&#65289;" TargetMode="External"/><Relationship Id="rId530" Type="http://schemas.openxmlformats.org/officeDocument/2006/relationships/hyperlink" Target="http://kecheng.xbedu.net/xhxx/bjkbcx.asp?id=368&amp;bj=&#20845;&#65288;3&#65289;" TargetMode="External"/><Relationship Id="rId531" Type="http://schemas.openxmlformats.org/officeDocument/2006/relationships/hyperlink" Target="http://kecheng.xbedu.net/xhxx/bjkbcx.asp?id=363&amp;bj=&#20116;&#65288;1&#65289;" TargetMode="External"/><Relationship Id="rId532" Type="http://schemas.openxmlformats.org/officeDocument/2006/relationships/hyperlink" Target="http://kecheng.xbedu.net/xhxx/bjkbcx.asp?id=364&amp;bj=&#20116;&#65288;2&#65289;" TargetMode="External"/><Relationship Id="rId533" Type="http://schemas.openxmlformats.org/officeDocument/2006/relationships/hyperlink" Target="http://kecheng.xbedu.net/xhxx/bjkbcx.asp?id=366&amp;bj=&#20845;&#65288;1&#65289;" TargetMode="External"/><Relationship Id="rId534" Type="http://schemas.openxmlformats.org/officeDocument/2006/relationships/hyperlink" Target="http://kecheng.xbedu.net/xhxx/bjkbcx.asp?id=365&amp;bj=&#20116;&#65288;3&#65289;" TargetMode="External"/><Relationship Id="rId535" Type="http://schemas.openxmlformats.org/officeDocument/2006/relationships/hyperlink" Target="http://kecheng.xbedu.net/xhxx/bjkbcx.asp?id=367&amp;bj=&#20845;&#65288;2&#65289;" TargetMode="External"/><Relationship Id="rId536" Type="http://schemas.openxmlformats.org/officeDocument/2006/relationships/hyperlink" Target="http://kecheng.xbedu.net/xhxx/bjkbcx.asp?id=364&amp;bj=&#20116;&#65288;2&#65289;" TargetMode="External"/><Relationship Id="rId537" Type="http://schemas.openxmlformats.org/officeDocument/2006/relationships/hyperlink" Target="http://kecheng.xbedu.net/xhxx/bjkbcx.asp?id=356&amp;bj=&#22235;&#65288;3&#65289;" TargetMode="External"/><Relationship Id="rId538" Type="http://schemas.openxmlformats.org/officeDocument/2006/relationships/hyperlink" Target="http://kecheng.xbedu.net/xhxx/bjkbcx.asp?id=355&amp;bj=&#22235;&#65288;2&#65289;" TargetMode="External"/><Relationship Id="rId539" Type="http://schemas.openxmlformats.org/officeDocument/2006/relationships/hyperlink" Target="http://kecheng.xbedu.net/xhxx/bjkbcx.asp?id=354&amp;bj=&#22235;&#65288;1&#65289;" TargetMode="External"/><Relationship Id="rId540" Type="http://schemas.openxmlformats.org/officeDocument/2006/relationships/hyperlink" Target="http://kecheng.xbedu.net/xhxx/bjkbcx.asp?id=355&amp;bj=&#22235;&#65288;2&#65289;" TargetMode="External"/><Relationship Id="rId541" Type="http://schemas.openxmlformats.org/officeDocument/2006/relationships/hyperlink" Target="http://kecheng.xbedu.net/xhxx/bjkbcx.asp?id=366&amp;bj=&#20845;&#65288;1&#65289;" TargetMode="External"/><Relationship Id="rId542" Type="http://schemas.openxmlformats.org/officeDocument/2006/relationships/hyperlink" Target="http://kecheng.xbedu.net/xhxx/bjkbcx.asp?id=353&amp;bj=&#19977;&#65288;3&#65289;" TargetMode="External"/><Relationship Id="rId543" Type="http://schemas.openxmlformats.org/officeDocument/2006/relationships/hyperlink" Target="http://kecheng.xbedu.net/xhxx/bjkbcx.asp?id=353&amp;bj=&#19977;&#65288;3&#65289;" TargetMode="External"/><Relationship Id="rId544" Type="http://schemas.openxmlformats.org/officeDocument/2006/relationships/hyperlink" Target="http://kecheng.xbedu.net/xhxx/bjkbcx.asp?id=353&amp;bj=&#19977;&#65288;3&#65289;" TargetMode="External"/><Relationship Id="rId545" Type="http://schemas.openxmlformats.org/officeDocument/2006/relationships/hyperlink" Target="http://kecheng.xbedu.net/xhxx/bjkbcx.asp?id=353&amp;bj=&#19977;&#65288;3&#65289;" TargetMode="External"/><Relationship Id="rId546" Type="http://schemas.openxmlformats.org/officeDocument/2006/relationships/hyperlink" Target="http://kecheng.xbedu.net/xhxx/bjkbcx.asp?id=353&amp;bj=&#19977;&#65288;3&#65289;" TargetMode="External"/><Relationship Id="rId547" Type="http://schemas.openxmlformats.org/officeDocument/2006/relationships/hyperlink" Target="http://kecheng.xbedu.net/xhxx/bjkbcx.asp?id=353&amp;bj=&#19977;&#65288;3&#65289;" TargetMode="External"/><Relationship Id="rId548" Type="http://schemas.openxmlformats.org/officeDocument/2006/relationships/hyperlink" Target="http://kecheng.xbedu.net/xhxx/bjkbcx.asp?id=368&amp;bj=&#20845;&#65288;3&#65289;" TargetMode="External"/><Relationship Id="rId549" Type="http://schemas.openxmlformats.org/officeDocument/2006/relationships/hyperlink" Target="http://kecheng.xbedu.net/xhxx/bjkbcx.asp?id=368&amp;bj=&#20845;&#65288;3&#65289;" TargetMode="External"/><Relationship Id="rId550" Type="http://schemas.openxmlformats.org/officeDocument/2006/relationships/hyperlink" Target="http://kecheng.xbedu.net/xhxx/bjkbcx.asp?id=346&amp;bj=&#19968;&#65288;2&#65289;" TargetMode="External"/><Relationship Id="rId551" Type="http://schemas.openxmlformats.org/officeDocument/2006/relationships/hyperlink" Target="http://kecheng.xbedu.net/xhxx/bjkbcx.asp?id=346&amp;bj=&#19968;&#65288;2&#65289;" TargetMode="External"/><Relationship Id="rId552" Type="http://schemas.openxmlformats.org/officeDocument/2006/relationships/hyperlink" Target="http://kecheng.xbedu.net/xhxx/bjkbcx.asp?id=346&amp;bj=&#19968;&#65288;2&#65289;" TargetMode="External"/><Relationship Id="rId553" Type="http://schemas.openxmlformats.org/officeDocument/2006/relationships/hyperlink" Target="http://kecheng.xbedu.net/xhxx/bjkbcx.asp?id=346&amp;bj=&#19968;&#65288;2&#65289;" TargetMode="External"/><Relationship Id="rId554" Type="http://schemas.openxmlformats.org/officeDocument/2006/relationships/hyperlink" Target="http://kecheng.xbedu.net/xhxx/bjkbcx.asp?id=364&amp;bj=&#20116;&#65288;2&#65289;" TargetMode="External"/><Relationship Id="rId555" Type="http://schemas.openxmlformats.org/officeDocument/2006/relationships/hyperlink" Target="http://kecheng.xbedu.net/xhxx/bjkbcx.asp?id=348&amp;bj=&#20108;&#65288;1&#65289;" TargetMode="External"/><Relationship Id="rId556" Type="http://schemas.openxmlformats.org/officeDocument/2006/relationships/hyperlink" Target="http://kecheng.xbedu.net/xhxx/bjkbcx.asp?id=348&amp;bj=&#20108;&#65288;1&#65289;" TargetMode="External"/><Relationship Id="rId557" Type="http://schemas.openxmlformats.org/officeDocument/2006/relationships/hyperlink" Target="http://kecheng.xbedu.net/xhxx/bjkbcx.asp?id=348&amp;bj=&#20108;&#65288;1&#65289;" TargetMode="External"/><Relationship Id="rId558" Type="http://schemas.openxmlformats.org/officeDocument/2006/relationships/hyperlink" Target="http://kecheng.xbedu.net/xhxx/bjkbcx.asp?id=348&amp;bj=&#20108;&#65288;1&#65289;" TargetMode="External"/><Relationship Id="rId559" Type="http://schemas.openxmlformats.org/officeDocument/2006/relationships/hyperlink" Target="http://kecheng.xbedu.net/xhxx/bjkbcx.asp?id=363&amp;bj=&#20116;&#65288;1&#65289;" TargetMode="External"/><Relationship Id="rId560" Type="http://schemas.openxmlformats.org/officeDocument/2006/relationships/hyperlink" Target="http://kecheng.xbedu.net/xhxx/bjkbcx.asp?id=363&amp;bj=&#20116;&#65288;1&#65289;" TargetMode="External"/><Relationship Id="rId561" Type="http://schemas.openxmlformats.org/officeDocument/2006/relationships/hyperlink" Target="http://kecheng.xbedu.net/xhxx/bjkbcx.asp?id=364&amp;bj=&#20116;&#65288;2&#65289;" TargetMode="External"/><Relationship Id="rId562" Type="http://schemas.openxmlformats.org/officeDocument/2006/relationships/hyperlink" Target="http://kecheng.xbedu.net/xhxx/bjkbcx.asp?id=363&amp;bj=&#20116;&#65288;1&#65289;" TargetMode="External"/><Relationship Id="rId563" Type="http://schemas.openxmlformats.org/officeDocument/2006/relationships/hyperlink" Target="http://kecheng.xbedu.net/xhxx/bjkbcx.asp?id=365&amp;bj=&#20116;&#65288;3&#65289;" TargetMode="External"/><Relationship Id="rId564" Type="http://schemas.openxmlformats.org/officeDocument/2006/relationships/hyperlink" Target="http://kecheng.xbedu.net/xhxx/bjkbcx.asp?id=363&amp;bj=&#20116;&#65288;1&#65289;" TargetMode="External"/><Relationship Id="rId565" Type="http://schemas.openxmlformats.org/officeDocument/2006/relationships/hyperlink" Target="http://kecheng.xbedu.net/xhxx/bjkbcx.asp?id=365&amp;bj=&#20116;&#65288;3&#65289;" TargetMode="External"/><Relationship Id="rId566" Type="http://schemas.openxmlformats.org/officeDocument/2006/relationships/hyperlink" Target="http://kecheng.xbedu.net/xhxx/bjkbcx.asp?id=365&amp;bj=&#20116;&#65288;3&#65289;" TargetMode="External"/><Relationship Id="rId567" Type="http://schemas.openxmlformats.org/officeDocument/2006/relationships/hyperlink" Target="http://kecheng.xbedu.net/xhxx/bjkbcx.asp?id=364&amp;bj=&#20116;&#65288;2&#65289;" TargetMode="External"/><Relationship Id="rId568" Type="http://schemas.openxmlformats.org/officeDocument/2006/relationships/hyperlink" Target="http://kecheng.xbedu.net/xhxx/bjkbcx.asp?id=366&amp;bj=&#20845;&#65288;1&#65289;" TargetMode="External"/><Relationship Id="rId569" Type="http://schemas.openxmlformats.org/officeDocument/2006/relationships/hyperlink" Target="http://kecheng.xbedu.net/xhxx/bjkbcx.asp?id=366&amp;bj=&#20845;&#65288;1&#65289;" TargetMode="External"/><Relationship Id="rId570" Type="http://schemas.openxmlformats.org/officeDocument/2006/relationships/hyperlink" Target="http://kecheng.xbedu.net/xhxx/bjkbcx.asp?id=348&amp;bj=&#20108;&#65288;1&#65289;" TargetMode="External"/><Relationship Id="rId571" Type="http://schemas.openxmlformats.org/officeDocument/2006/relationships/hyperlink" Target="http://kecheng.xbedu.net/xhxx/bjkbcx.asp?id=349&amp;bj=&#20108;&#65288;2&#65289;" TargetMode="External"/><Relationship Id="rId572" Type="http://schemas.openxmlformats.org/officeDocument/2006/relationships/hyperlink" Target="http://kecheng.xbedu.net/xhxx/bjkbcx.asp?id=366&amp;bj=&#20845;&#65288;1&#65289;" TargetMode="External"/><Relationship Id="rId573" Type="http://schemas.openxmlformats.org/officeDocument/2006/relationships/hyperlink" Target="http://kecheng.xbedu.net/xhxx/bjkbcx.asp?id=350&amp;bj=&#20108;&#65288;3&#65289;" TargetMode="External"/><Relationship Id="rId574" Type="http://schemas.openxmlformats.org/officeDocument/2006/relationships/hyperlink" Target="http://kecheng.xbedu.net/xhxx/bjkbcx.asp?id=366&amp;bj=&#20845;&#65288;1&#65289;" TargetMode="External"/><Relationship Id="rId575" Type="http://schemas.openxmlformats.org/officeDocument/2006/relationships/hyperlink" Target="http://kecheng.xbedu.net/xhxx/bjkbcx.asp?id=366&amp;bj=&#20845;&#65288;1&#65289;" TargetMode="External"/><Relationship Id="rId576" Type="http://schemas.openxmlformats.org/officeDocument/2006/relationships/hyperlink" Target="http://kecheng.xbedu.net/xhxx/bjkbcx.asp?id=363&amp;bj=&#20116;&#65288;1&#65289;" TargetMode="External"/><Relationship Id="rId577" Type="http://schemas.openxmlformats.org/officeDocument/2006/relationships/hyperlink" Target="http://kecheng.xbedu.net/xhxx/bjkbcx.asp?id=363&amp;bj=&#20116;&#65288;1&#65289;" TargetMode="External"/><Relationship Id="rId578" Type="http://schemas.openxmlformats.org/officeDocument/2006/relationships/hyperlink" Target="http://kecheng.xbedu.net/xhxx/bjkbcx.asp?id=364&amp;bj=&#20116;&#65288;2&#65289;" TargetMode="External"/><Relationship Id="rId579" Type="http://schemas.openxmlformats.org/officeDocument/2006/relationships/hyperlink" Target="http://kecheng.xbedu.net/xhxx/bjkbcx.asp?id=364&amp;bj=&#20116;&#65288;2&#65289;" TargetMode="External"/><Relationship Id="rId580" Type="http://schemas.openxmlformats.org/officeDocument/2006/relationships/hyperlink" Target="http://kecheng.xbedu.net/xhxx/bjkbcx.asp?id=364&amp;bj=&#20116;&#65288;2&#65289;" TargetMode="External"/><Relationship Id="rId581" Type="http://schemas.openxmlformats.org/officeDocument/2006/relationships/hyperlink" Target="http://kecheng.xbedu.net/xhxx/bjkbcx.asp?id=364&amp;bj=&#20116;&#65288;2&#65289;" TargetMode="External"/><Relationship Id="rId582" Type="http://schemas.openxmlformats.org/officeDocument/2006/relationships/hyperlink" Target="http://kecheng.xbedu.net/xhxx/bjkbcx.asp?id=364&amp;bj=&#20116;&#65288;2&#65289;" TargetMode="External"/><Relationship Id="rId583" Type="http://schemas.openxmlformats.org/officeDocument/2006/relationships/hyperlink" Target="http://kecheng.xbedu.net/xhxx/bjkbcx.asp?id=350&amp;bj=&#20108;&#65288;3&#65289;" TargetMode="External"/><Relationship Id="rId584" Type="http://schemas.openxmlformats.org/officeDocument/2006/relationships/hyperlink" Target="http://kecheng.xbedu.net/xhxx/bjkbcx.asp?id=352&amp;bj=&#19977;&#65288;2&#65289;" TargetMode="External"/><Relationship Id="rId585" Type="http://schemas.openxmlformats.org/officeDocument/2006/relationships/hyperlink" Target="http://kecheng.xbedu.net/xhxx/bjkbcx.asp?id=352&amp;bj=&#19977;&#65288;2&#65289;" TargetMode="External"/><Relationship Id="rId586" Type="http://schemas.openxmlformats.org/officeDocument/2006/relationships/hyperlink" Target="http://kecheng.xbedu.net/xhxx/bjkbcx.asp?id=349&amp;bj=&#20108;&#65288;2&#65289;" TargetMode="External"/><Relationship Id="rId587" Type="http://schemas.openxmlformats.org/officeDocument/2006/relationships/hyperlink" Target="http://kecheng.xbedu.net/xhxx/bjkbcx.asp?id=347&amp;bj=&#19968;&#65288;3&#65289;" TargetMode="External"/><Relationship Id="rId588" Type="http://schemas.openxmlformats.org/officeDocument/2006/relationships/hyperlink" Target="http://kecheng.xbedu.net/xhxx/bjkbcx.asp?id=364&amp;bj=&#20116;&#65288;2&#65289;" TargetMode="External"/><Relationship Id="rId589" Type="http://schemas.openxmlformats.org/officeDocument/2006/relationships/hyperlink" Target="http://kecheng.xbedu.net/xhxx/bjkbcx.asp?id=364&amp;bj=&#20116;&#65288;2&#65289;" TargetMode="External"/><Relationship Id="rId590" Type="http://schemas.openxmlformats.org/officeDocument/2006/relationships/hyperlink" Target="http://kecheng.xbedu.net/xhxx/bjkbcx.asp?id=364&amp;bj=&#20116;&#65288;2&#65289;" TargetMode="External"/><Relationship Id="rId591" Type="http://schemas.openxmlformats.org/officeDocument/2006/relationships/hyperlink" Target="http://kecheng.xbedu.net/xhxx/bjkbcx.asp?id=354&amp;bj=&#22235;&#65288;1&#65289;" TargetMode="External"/><Relationship Id="rId592" Type="http://schemas.openxmlformats.org/officeDocument/2006/relationships/hyperlink" Target="http://kecheng.xbedu.net/xhxx/bjkbcx.asp?id=354&amp;bj=&#22235;&#65288;1&#65289;" TargetMode="External"/><Relationship Id="rId593" Type="http://schemas.openxmlformats.org/officeDocument/2006/relationships/hyperlink" Target="http://kecheng.xbedu.net/xhxx/bjkbcx.asp?id=347&amp;bj=&#19968;&#65288;3&#65289;" TargetMode="External"/><Relationship Id="rId594" Type="http://schemas.openxmlformats.org/officeDocument/2006/relationships/hyperlink" Target="http://kecheng.xbedu.net/xhxx/bjkbcx.asp?id=347&amp;bj=&#19968;&#65288;3&#65289;" TargetMode="External"/><Relationship Id="rId595" Type="http://schemas.openxmlformats.org/officeDocument/2006/relationships/hyperlink" Target="http://kecheng.xbedu.net/xhxx/bjkbcx.asp?id=347&amp;bj=&#19968;&#65288;3&#65289;" TargetMode="External"/><Relationship Id="rId596" Type="http://schemas.openxmlformats.org/officeDocument/2006/relationships/hyperlink" Target="http://kecheng.xbedu.net/xhxx/bjkbcx.asp?id=347&amp;bj=&#19968;&#65288;3&#65289;" TargetMode="External"/><Relationship Id="rId597" Type="http://schemas.openxmlformats.org/officeDocument/2006/relationships/hyperlink" Target="http://kecheng.xbedu.net/xhxx/bjkbcx.asp?id=347&amp;bj=&#19968;&#65288;3&#65289;" TargetMode="External"/><Relationship Id="rId598" Type="http://schemas.openxmlformats.org/officeDocument/2006/relationships/hyperlink" Target="http://kecheng.xbedu.net/xhxx/bjkbcx.asp?id=347&amp;bj=&#19968;&#65288;3&#65289;" TargetMode="External"/><Relationship Id="rId599" Type="http://schemas.openxmlformats.org/officeDocument/2006/relationships/hyperlink" Target="http://kecheng.xbedu.net/xhxx/bjkbcx.asp?id=347&amp;bj=&#19968;&#65288;3&#65289;" TargetMode="External"/><Relationship Id="rId600" Type="http://schemas.openxmlformats.org/officeDocument/2006/relationships/hyperlink" Target="http://kecheng.xbedu.net/xhxx/bjkbcx.asp?id=354&amp;bj=&#22235;&#65288;1&#65289;" TargetMode="External"/><Relationship Id="rId601" Type="http://schemas.openxmlformats.org/officeDocument/2006/relationships/hyperlink" Target="http://kecheng.xbedu.net/xhxx/bjkbcx.asp?id=347&amp;bj=&#19968;&#65288;3&#65289;" TargetMode="External"/><Relationship Id="rId602" Type="http://schemas.openxmlformats.org/officeDocument/2006/relationships/hyperlink" Target="http://kecheng.xbedu.net/xhxx/bjkbcx.asp?id=368&amp;bj=&#20845;&#65288;3&#65289;" TargetMode="External"/><Relationship Id="rId603" Type="http://schemas.openxmlformats.org/officeDocument/2006/relationships/hyperlink" Target="http://kecheng.xbedu.net/xhxx/bjkbcx.asp?id=347&amp;bj=&#19968;&#65288;3&#65289;" TargetMode="External"/><Relationship Id="rId604" Type="http://schemas.openxmlformats.org/officeDocument/2006/relationships/hyperlink" Target="http://kecheng.xbedu.net/xhxx/bjkbcx.asp?id=347&amp;bj=&#19968;&#65288;3&#65289;" TargetMode="External"/><Relationship Id="rId605" Type="http://schemas.openxmlformats.org/officeDocument/2006/relationships/hyperlink" Target="http://kecheng.xbedu.net/xhxx/bjkbcx.asp?id=347&amp;bj=&#19968;&#65288;3&#65289;" TargetMode="External"/><Relationship Id="rId606" Type="http://schemas.openxmlformats.org/officeDocument/2006/relationships/hyperlink" Target="http://kecheng.xbedu.net/xhxx/bjkbcx.asp?id=347&amp;bj=&#19968;&#65288;3&#65289;" TargetMode="External"/><Relationship Id="rId607" Type="http://schemas.openxmlformats.org/officeDocument/2006/relationships/hyperlink" Target="http://kecheng.xbedu.net/xhxx/bjkbcx.asp?id=347&amp;bj=&#19968;&#65288;3&#65289;" TargetMode="External"/><Relationship Id="rId608" Type="http://schemas.openxmlformats.org/officeDocument/2006/relationships/footer" Target="footer1.xml"/><Relationship Id="rId609" Type="http://schemas.openxmlformats.org/officeDocument/2006/relationships/fontTable" Target="fontTable.xml"/><Relationship Id="rId6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6:55:00Z</dcterms:created>
  <dc:creator>USER</dc:creator>
  <dc:description/>
  <cp:keywords/>
  <dc:language>en-US</dc:language>
  <cp:lastModifiedBy>USER</cp:lastModifiedBy>
  <cp:lastPrinted>2016-08-29T10:04:00Z</cp:lastPrinted>
  <dcterms:modified xsi:type="dcterms:W3CDTF">2016-08-29T02:04:00Z</dcterms:modified>
  <cp:revision>21</cp:revision>
  <dc:subject/>
  <dc:title>2016-2017年教师任课表</dc:title>
</cp:coreProperties>
</file>