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期初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.26~9.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7"/>
        <w:gridCol w:w="1559"/>
        <w:gridCol w:w="6389"/>
        <w:gridCol w:w="2520"/>
        <w:gridCol w:w="1575"/>
      </w:tblGrid>
      <w:tr>
        <w:trPr>
          <w:trHeight w:val="397" w:hRule="atLeast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人员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spacing w:lineRule="auto" w:line="288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.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招生与其他年级转学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行政、部分教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、曹亚凤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.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，研讨新学期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.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学期开学工作会议、宣布职务、百字计划反馈、教室布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教研室万荣庆主任课程建设专题指导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长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.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见右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学科课程建设框架，形成初稿（曹校全程参与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语文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、数学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、英语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、综合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长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行政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小华润校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研讨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马  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见右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数学教材分析（一数龙锦小学；二数虹景小学；三数五星小学；四数钟楼实验小学；五数三井小学；六数百草园小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数学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见右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教材分析（一语解放路小学；二语觅渡桥小学；三语三井小学；四语龙锦小学；五语虹景小学；六语广化小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活动研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师培中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区高中、小学教师信息技术应用能力提升工程培训工作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杨  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.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开学跑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见右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研讨学科课程建设框架，完善初稿；分组集体备课（区统一格式、总体一致细节个性化，第一年新教师手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语文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、数学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、英语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、综合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长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行政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丈小学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研讨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研讨：基于学生核心素养培育的中小学英语课程建设推进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英语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井小学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讲座与研讨活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带好身份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亚花、何亚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丈小学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研讨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玉莹、张  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小平冈校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《道德与法治》新教材培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带好身份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秋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组织人事处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级职称申报材料上报，电子稿发送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  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局监察室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违规吃请和公款吃喝问题专项整治工作情况汇报报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.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报到，暑假作业交流展评、开学准备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室、广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与六年级“大手拉小手”结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六年级师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好开学第一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旗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草园小学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会主席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 会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卫生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交直饮水安全报告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下周三区局</w:t>
      </w:r>
      <w:r>
        <w:rPr>
          <w:rFonts w:cs="宋体;SimSun"/>
          <w:color w:val="000000"/>
          <w:kern w:val="0"/>
          <w:szCs w:val="21"/>
        </w:rPr>
        <w:t>512</w:t>
      </w:r>
      <w:r>
        <w:rPr>
          <w:rFonts w:cs="宋体;SimSun"/>
          <w:color w:val="000000"/>
          <w:kern w:val="0"/>
          <w:szCs w:val="21"/>
        </w:rPr>
        <w:t>室审批</w:t>
      </w:r>
      <w:r>
        <w:rPr>
          <w:rFonts w:cs="宋体;SimSun"/>
          <w:color w:val="000000"/>
          <w:kern w:val="0"/>
          <w:szCs w:val="21"/>
        </w:rPr>
        <w:t>2015-2016</w:t>
      </w:r>
      <w:r>
        <w:rPr>
          <w:rFonts w:cs="宋体;SimSun"/>
          <w:color w:val="000000"/>
          <w:kern w:val="0"/>
          <w:szCs w:val="21"/>
        </w:rPr>
        <w:t>学年度考核表</w:t>
      </w:r>
    </w:p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本周各教研组长、备课组长按区格式完善各自工作计划，将初稿发送教导处曹亚凤主任，并在第二周组内进行计划交流与定稿。</w:t>
      </w:r>
    </w:p>
    <w:p>
      <w:pPr>
        <w:pStyle w:val="Normal"/>
        <w:ind w:right="-25" w:firstLine="105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下周完成学校课程建设体系初稿，各学科教研组学科课程建设于第三周完成初稿。</w:t>
      </w:r>
    </w:p>
    <w:p>
      <w:pPr>
        <w:pStyle w:val="Normal"/>
        <w:ind w:right="-25" w:firstLine="105"/>
        <w:rPr>
          <w:rFonts w:ascii="宋体;SimSun" w:hAnsi="宋体;SimSun" w:cs="宋体;SimSun"/>
          <w:bCs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上传“一师一优课”相关内容</w:t>
      </w:r>
    </w:p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食堂保险、职工保险等</w:t>
      </w:r>
    </w:p>
    <w:p>
      <w:pPr>
        <w:pStyle w:val="Normal"/>
        <w:ind w:left="12285" w:right="-25" w:hanging="7770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left="12285" w:right="-25" w:hanging="7770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left="12285" w:right="-25" w:hanging="7770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16.08.2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13:00Z</dcterms:created>
  <dc:creator>Xtzj.User</dc:creator>
  <dc:description/>
  <cp:keywords/>
  <dc:language>en-US</dc:language>
  <cp:lastModifiedBy>Windows 用户</cp:lastModifiedBy>
  <cp:lastPrinted>2016-08-27T08:14:00Z</cp:lastPrinted>
  <dcterms:modified xsi:type="dcterms:W3CDTF">2016-08-28T02:49:00Z</dcterms:modified>
  <cp:revision>71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