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五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26~9.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5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4"/>
        <w:gridCol w:w="1822"/>
        <w:gridCol w:w="6116"/>
        <w:gridCol w:w="2752"/>
        <w:gridCol w:w="1698"/>
      </w:tblGrid>
      <w:tr>
        <w:trPr>
          <w:trHeight w:val="397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小学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观摩课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、陈建锋、张锦囡、唐玲玲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淹城野生动物园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秋季外出综合实践活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员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随堂听课调研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体行政、教研组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各班学生综合素养检测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备课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张锦囡、梁松研讨课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新桥实验小学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送市名师工作室申请材料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区课程建设调研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小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艺术展演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理论学习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五课题规划培训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陈建锋、戎荷芬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师培中心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省蓝天杯小学术科会课活动听课教师名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xbspzx@163.com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美术思品体育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小学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语文“省乡村骨干教师培育站”研讨活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、李  红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多媒体教室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学生家长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毕业班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会议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申报区第七批骨干教师和学科带头人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条件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9.30</w:t>
      </w:r>
      <w:r>
        <w:rPr>
          <w:rFonts w:cs="宋体;SimSun"/>
          <w:b/>
          <w:color w:val="000000"/>
          <w:kern w:val="0"/>
          <w:szCs w:val="21"/>
        </w:rPr>
        <w:t>前完成帮困助学材料初审。</w:t>
      </w:r>
    </w:p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国庆放假</w:t>
      </w:r>
      <w:r>
        <w:rPr>
          <w:rFonts w:cs="宋体;SimSun"/>
          <w:b/>
          <w:color w:val="000000"/>
          <w:kern w:val="0"/>
          <w:szCs w:val="21"/>
        </w:rPr>
        <w:t>7</w:t>
      </w:r>
      <w:r>
        <w:rPr>
          <w:rFonts w:cs="宋体;SimSun"/>
          <w:b/>
          <w:color w:val="000000"/>
          <w:kern w:val="0"/>
          <w:szCs w:val="21"/>
        </w:rPr>
        <w:t>天，</w:t>
      </w:r>
      <w:r>
        <w:rPr>
          <w:rFonts w:cs="宋体;SimSun"/>
          <w:b/>
          <w:color w:val="000000"/>
          <w:kern w:val="0"/>
          <w:szCs w:val="21"/>
        </w:rPr>
        <w:t>10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日调上周四课务，</w:t>
      </w:r>
      <w:r>
        <w:rPr>
          <w:rFonts w:cs="宋体;SimSun"/>
          <w:b/>
          <w:color w:val="000000"/>
          <w:kern w:val="0"/>
          <w:szCs w:val="21"/>
        </w:rPr>
        <w:t>10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kern w:val="0"/>
          <w:szCs w:val="21"/>
        </w:rPr>
        <w:t>日调上周五课务。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国庆后实行新的作息时间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6.09.22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09-05T11:53:00Z</cp:lastPrinted>
  <dcterms:modified xsi:type="dcterms:W3CDTF">2016-09-28T07:11:00Z</dcterms:modified>
  <cp:revision>1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