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有序地思  实在地做</w:t>
      </w:r>
    </w:p>
    <w:p>
      <w:pPr>
        <w:pStyle w:val="Style15"/>
        <w:jc w:val="center"/>
        <w:rPr/>
      </w:pPr>
      <w:r>
        <w:rPr>
          <w:rFonts w:eastAsia="楷体_GB2312" w:cs="宋体;SimSun" w:ascii="楷体_GB2312" w:hAnsi="楷体_GB2312"/>
          <w:sz w:val="28"/>
          <w:szCs w:val="28"/>
        </w:rPr>
        <w:t>---2016-2017</w:t>
      </w:r>
      <w:r>
        <w:rPr>
          <w:rFonts w:ascii="楷体_GB2312" w:hAnsi="楷体_GB2312" w:cs="宋体;SimSun" w:eastAsia="楷体_GB2312"/>
          <w:sz w:val="28"/>
          <w:szCs w:val="28"/>
        </w:rPr>
        <w:t>学年度第一学期新华实验小学工作意见</w:t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指导思想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学期将继续围绕《常州市新北区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教育工作下半年工作思路》和《新北区教科研工作要点》及各学科工作计划等文件与通知精神，结合学校教育教学实际情况，持续以学校三年发展规划为引领，制定如下工作意见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总体思路与目标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坚守“享受幸福童年，创造美好人生”的办学理念，“走近学生，走进学生”，逐步推进学校课程建设，有序实施课堂转型，推行反思研讨，教师抱团发展、梯级进取，实施与提炼学校住宿特色与生态园文化，让全体师生都享受到童年幸福，感受成长印迹，逐步提高教育教学质量，提升学校品位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学期主要工作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本学期的工作基调是：有序地思，实在地做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章程为导，规划中践行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校的发展需要具备法制思维，以规章立制，全校遵守。用学校相应的制度文化进行统领与护航，用学校章程、发展规划、各项制度进行导航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明晰学校章程，统摄学校总的思路与方向（曹敏华）。学校章程相当于一所学校的“宪法”，是师生行为与学校发展的核心与准绳。校园网、学校微信、教师</w:t>
      </w:r>
      <w:r>
        <w:rPr>
          <w:rFonts w:cs="宋体;SimSun"/>
          <w:sz w:val="24"/>
          <w:szCs w:val="24"/>
        </w:rPr>
        <w:t>QQ</w:t>
      </w:r>
      <w:r>
        <w:rPr>
          <w:rFonts w:cs="宋体;SimSun"/>
          <w:sz w:val="24"/>
          <w:szCs w:val="24"/>
        </w:rPr>
        <w:t>群、教师例会等场所都是面向师生、家长、社会宣传与学习学校章程的有效路径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重温三年发展规划，心有所向，行有所为。一方面是学校三年发展规划（曹敏华）；另一方面是教师个人三年发展规划（姚建法与教师个人）。重新审视哪些规划已做到位，哪些落空了，哪些又需调整，从而更好地有的放矢，指导本学期的计划安排与工作落实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持续作风行风与师德建设。一方面严格执行课程计划，每日巡查记录并反馈（教导处）；另一方面是严守劳动纪律，重温教师一日常规，随机督查并反馈跟进（校长室）；再一方面是师德师风建设，组织宣传并宣扬先进事迹，树立正能量（姚建法）。只有抓牢了教师职业操守与育生情怀，才能更有动力投入学校教育，把职业提升为事业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发挥好教代会功能（姚建法）。教代会是实现以制立校、以师为本的有效平台。本学期要对教师职称评审标准，特别是分数相等时哪项优先（曹亚凤）、正副班主任评优标准（陈建锋）、评优评先机制（姚建法）、专业梯队评审与考核标准（姚建法）、月考核制度与常规化实施（曹亚凤）、教研组长等绩效调整……</w:t>
      </w:r>
    </w:p>
    <w:p>
      <w:pPr>
        <w:pStyle w:val="Style15"/>
        <w:spacing w:lineRule="auto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课程为重，教研中转型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意识与实施是提升学校质量发展的有力保障，教研的转型亦是有效路径。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完善并初步实施学校课程建设（姚建法、曹亚凤、陈建锋、邹丽娟）。立足学校发展现状，关注学生核心素养，初步形成并实施“儿童科学研究院”框架体系，培育具有农村情怀的可持续发展的幸福儿童，部分内容进入课表。用基础型课程奠基，拓展课型程发展个性，研究型课程学习方法提升。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初形成学校课程框架体系的文本稿和</w:t>
      </w:r>
      <w:r>
        <w:rPr>
          <w:rFonts w:cs="宋体;SimSun"/>
          <w:sz w:val="24"/>
          <w:szCs w:val="24"/>
        </w:rPr>
        <w:t>PPT</w:t>
      </w:r>
      <w:r>
        <w:rPr>
          <w:rFonts w:cs="宋体;SimSun"/>
          <w:sz w:val="24"/>
          <w:szCs w:val="24"/>
        </w:rPr>
        <w:t>稿，并备案教研室。</w:t>
      </w:r>
    </w:p>
    <w:p>
      <w:pPr>
        <w:pStyle w:val="Style15"/>
        <w:tabs>
          <w:tab w:val="clear" w:pos="420"/>
          <w:tab w:val="center" w:pos="4719" w:leader="none"/>
        </w:tabs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完成语数英学科课程建设框架（曹亚凤、陈建锋、邹丽娟、三科教研组长）。各学科负责人会同教研组长与组员，充分利用教研活动时间完成学科课程建设框架体系的架构，梳理学科教学现状与发展愿景，引领各教研组用课程的意识向前发展，并于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底备案区教研室。</w:t>
      </w:r>
    </w:p>
    <w:p>
      <w:pPr>
        <w:pStyle w:val="Style15"/>
        <w:tabs>
          <w:tab w:val="clear" w:pos="420"/>
          <w:tab w:val="center" w:pos="4719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有序组织课堂转型调研与问诊指导（曹亚凤）。重视课堂转型的结构，关注小组学习，明晰学生知识能力结构形成的六环节：清晰呈现学习任务，引导阅读分析，独立思考同伴互动，再次内化，练习的匹配，学习的再现。我校作为教学质量薄弱学校，更要关注引导学生分析，注重练习设计思考。教导处每月组织常规性随堂听课调研活动，发现问题、解决问题、宣传优点，提升教学研讨氛围。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三校联合教研活动继续开展，并逐步走向主题式研讨（姚建法）。新华小学与百丈小学和小河小学在上一学年开展了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次联合教研活动的基础上，本学期尝试在活动前初定研讨主题，再各校研讨形成个性思考，然后才集中上课研讨，交流互动，达成共识，适机推广。期待通过这种活动开阔教师视眼，让更多的教师主动参与并卷入，也提供走出校外的机会和平台，提增研讨氛围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校内继续推进实施“教研</w:t>
      </w:r>
      <w:r>
        <w:rPr>
          <w:rFonts w:cs="宋体;SimSun"/>
          <w:sz w:val="24"/>
          <w:szCs w:val="24"/>
        </w:rPr>
        <w:t>+”</w:t>
      </w:r>
      <w:r>
        <w:rPr>
          <w:rFonts w:cs="宋体;SimSun"/>
          <w:sz w:val="24"/>
          <w:szCs w:val="24"/>
        </w:rPr>
        <w:t>（曹亚凤、陈建锋、邹丽娟、蒋伟、各教研组长）。首先明确教研活动时间：每个教研组每周均集中半天，一周研讨课、另一周或理论学习或基本功训练（如教学理论、解题能力、开放性教学设计）或集体备课。其次教研组长要主动策划（有主题有系列，有主持人）与安排（通知、设计、摄像、课堂实录、评议实录、老师课堂观察评价表、通讯报道等）。再次，分管行政要引导与鼓励执教教师围绕评价合作形成文章，提升主动发展意识与材料梳理能力，在成课中成文，在成事中成人。本学期每位教师至少形成一篇论文，积极投稿或参评蓝天杯或师陶杯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纵深推进“百字计划”，让日常教学课更有研究味（姚建法）。期初围绕上学期百字计划开展情况，对全体教师进行百字反思专题培训，宣扬与介绍好的经验与方法，明确反思路线。本学期的百字计划要有更多教师做到主题化，系列化。</w:t>
      </w:r>
    </w:p>
    <w:p>
      <w:pPr>
        <w:pStyle w:val="Style15"/>
        <w:tabs>
          <w:tab w:val="clear" w:pos="420"/>
          <w:tab w:val="left" w:pos="327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关注作业变革，建立学业质量评价体系，逐步形成教学资源库（曹亚凤、邹丽娟）。一是平时教研组关注学生作业的长程规划与实施，开展班内或年级展示。二是教导处组建质量调研命题小组，每个月围绕学科核心素养组织一次质量调研活动，并针对薄弱学科或内容进行专项跟进调研，备课组长主要针对命题质量与学生效度形成相应的调研分析报告，重点关注后三分之一学生，教导处汇总并反馈。三是各备课组长关注每次的练习设计资源的收集与梳理，并及时汇总成备课组内教学资源库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科研培训与研究，关注过程性（陈建锋）。一是校总课题“儿童科学研究院”方案的完善与申报，并组织部分子课题开展研究性实施，每月一次推进会进行反思调整。二是教师微课题研究的过程性介入，确立一个重点，突破一个难点，基于日常教学观察，结合百字计划进行研究。</w:t>
      </w:r>
    </w:p>
    <w:p>
      <w:pPr>
        <w:pStyle w:val="Style15"/>
        <w:tabs>
          <w:tab w:val="clear" w:pos="420"/>
          <w:tab w:val="left" w:pos="327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将学校已有的校本课程与综合实践活动课程相整合，在学期初校本选修课程要形成统一的课程实施记录表，在期末用</w:t>
      </w:r>
      <w:r>
        <w:rPr>
          <w:rFonts w:cs="宋体;SimSun"/>
          <w:sz w:val="24"/>
          <w:szCs w:val="24"/>
        </w:rPr>
        <w:t>PPT</w:t>
      </w:r>
      <w:r>
        <w:rPr>
          <w:rFonts w:cs="宋体;SimSun"/>
          <w:sz w:val="24"/>
          <w:szCs w:val="24"/>
        </w:rPr>
        <w:t>开展成果展评活动：背景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实施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成果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后续思考（邹丽娟）。一方面肯定与宣传优秀教师，得到价值认同，另一方面用优秀教师的做法指导更多的教师如何也变得优秀起来，共同成长。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培育为念，活动中成长。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分阶段多形式开展以各团长为核心的团队展示活动（姚建法）。如新秀团成长沙龙、骨干团成果展、学带团讲座等，挖掘进步因子，激发正能量，体现传、帮、带。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加大新教师培养力度（陈建锋）。开学初进行新教师教学常规培训，开展校本培训：道德讲坛、幸福论坛。开展师徒结对活动；学期中开展三年内新教师过关活动，并利用教师例会面向全体教师上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钟微型课。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丰富德育课程活动（陈建锋、戎荷芬）。除了常态化的德育活动之外，组建具有阶段性、普及化、呈递进的六个系列活动，每个年级经历一项，六年便经历六项全过程，让学生在丰富多彩的德育活动中快乐地成长。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工会冬季趣味运动会等活动（朱腊娣）。通过举办教师的冬季趣味运动会，放松教师的教学压力，在活动与训练中提升凝聚力。</w:t>
      </w:r>
    </w:p>
    <w:p>
      <w:pPr>
        <w:pStyle w:val="Style15"/>
        <w:spacing w:lineRule="auto" w:line="36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常州市新北区新华实验小学</w:t>
      </w:r>
    </w:p>
    <w:p>
      <w:pPr>
        <w:pStyle w:val="Style15"/>
        <w:spacing w:lineRule="auto" w:line="36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6.08.28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：新华实验小学</w:t>
      </w:r>
      <w:r>
        <w:rPr>
          <w:rFonts w:cs="宋体;SimSun"/>
          <w:b/>
          <w:sz w:val="24"/>
          <w:szCs w:val="24"/>
        </w:rPr>
        <w:t>2016-2017</w:t>
      </w:r>
      <w:r>
        <w:rPr>
          <w:rFonts w:cs="宋体;SimSun"/>
          <w:b/>
          <w:sz w:val="24"/>
          <w:szCs w:val="24"/>
        </w:rPr>
        <w:t>学年第一学期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主  要  工  作  行  事  </w:t>
      </w:r>
      <w:r>
        <w:rPr/>
        <w:t>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-9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2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期初工作安排与开学工作会议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学校课程建设框架文本稿与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备案区教研室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明晰学校章程，重温三年规划，教师一日常规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/>
              <w:t xml:space="preserve"> </w:t>
            </w:r>
            <w:r>
              <w:rPr>
                <w:rFonts w:cs="宋体;SimSun"/>
              </w:rPr>
              <w:t>开展第九个师德建设月活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百字反思交流反馈（二）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 xml:space="preserve">6. </w:t>
            </w:r>
            <w:r>
              <w:rPr>
                <w:rFonts w:cs="宋体;SimSun"/>
              </w:rPr>
              <w:t>六年级质量分析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 xml:space="preserve">7. </w:t>
            </w:r>
            <w:r>
              <w:rPr>
                <w:rFonts w:cs="宋体;SimSun"/>
              </w:rPr>
              <w:t>一师一优课重新上传，</w:t>
            </w:r>
            <w:r>
              <w:rPr>
                <w:rFonts w:cs="宋体;SimSun"/>
              </w:rPr>
              <w:t>90%</w:t>
            </w:r>
            <w:r>
              <w:rPr>
                <w:rFonts w:cs="宋体;SimSun"/>
              </w:rPr>
              <w:t>完成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教研组长课堂转型教学展示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9.</w:t>
            </w:r>
            <w:r>
              <w:rPr/>
              <w:t xml:space="preserve"> </w:t>
            </w:r>
            <w:r>
              <w:rPr>
                <w:rFonts w:cs="宋体;SimSun"/>
              </w:rPr>
              <w:t>组织在职及退休教师体检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10.</w:t>
            </w:r>
            <w:r>
              <w:rPr/>
              <w:t xml:space="preserve"> </w:t>
            </w:r>
            <w:r>
              <w:rPr>
                <w:rFonts w:cs="宋体;SimSun"/>
              </w:rPr>
              <w:t>组织参加市第十二批骨干和学带评选，区第七批骨干和学带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三校联合教研活动（一）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召开教代会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迎接省学业水平检测，做好准备工作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部分年级教学座谈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校内教学调研研讨（学校课程体系、学科课程建设、课堂转型、学业评价、教学常规、作业变革）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自查落实教育部“六项规定”及学校行风建设情况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第六届“骏马杯”教学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新秀团成长沙龙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部分学科教师座谈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教研组长、备课组长教学座谈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半学期教学工作总结回顾与反思展望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分管教学校长教学管理专题培训研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 xml:space="preserve">6. </w:t>
            </w:r>
            <w:r>
              <w:rPr>
                <w:rFonts w:cs="宋体;SimSun"/>
              </w:rPr>
              <w:t>百字反思交流反馈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骨干团成果展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三、六年级教学座谈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教师三年发展中期评估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学校课程建设体系座谈、调整、反馈与跟进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三校联合教研活动（二）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迎接区质量调研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梯队教师考核评价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区中小学期末质量调研分析（部分学科、部分年级）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分管教学校长工作盘点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评优评先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期末教学工作总结活动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优秀教师成长报告与宣讲活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年终绩效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与各科室交流酝酿、制订第二学期工作计划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 xml:space="preserve">9. </w:t>
            </w:r>
            <w:r>
              <w:rPr>
                <w:rFonts w:cs="宋体;SimSun"/>
              </w:rPr>
              <w:t>百字反思交流反馈（四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导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订各学科、各条线工作计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初教材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、备课组长会议：回顾上学期工作、交流新学期计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假作业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新北区教研组计划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初教学工作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籍转进转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小学语文教研组长课程建设专题研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暑假作业专题研讨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一年级拼音教学专题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市小学科学基本功比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课堂展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接省学业水平监测调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新北区小学生作文比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中阶段性质量调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综合实践活动课程实施项目展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学常规调研（随堂听课、期中教学工作检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学科关键问题系列研究</w:t>
            </w:r>
          </w:p>
          <w:p>
            <w:pPr>
              <w:pStyle w:val="Style15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三年级英语对话过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、四、五年级短文阅读过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年级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拼音过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五、六年级数学解决问题过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三年级数学估算过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一年级数学书写过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一至六年级口算过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数学混算过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三至六年级语文必读书目过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二至四年级语文整班朗读过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二年级乘法口诀过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写字笔顺过关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四、五年级默写英语单词或词组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本课程、优秀社团、综合实践展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区精品课程校本课程评比及展示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区暑假作业变革方案研讨交流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小学生信息技术能力比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三年级整班朗读暨口语交际比赛</w:t>
            </w:r>
          </w:p>
          <w:p>
            <w:pPr>
              <w:pStyle w:val="Style15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术科考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审核评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审核学生素质发展报告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评选各类“五好学生”“三好学生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期末各学科考试与质量调研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收交各种资料、期末考核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校本课程评价展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优秀备课组、教研组展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课程建设专家讲座（万荣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省级课题专家指导（王一军）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教研组、备课组培训活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bookmarkStart w:id="0" w:name="OLE_LINK12"/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核心价值观系列培训</w:t>
            </w:r>
            <w:bookmarkEnd w:id="0"/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各学科教材培训活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一年级家长培训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省五杯论文评比活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区教学论文、基建装备论文评选</w:t>
            </w:r>
          </w:p>
          <w:p>
            <w:pPr>
              <w:pStyle w:val="Style15"/>
              <w:spacing w:lineRule="exact" w:line="320"/>
              <w:rPr/>
            </w:pPr>
            <w:bookmarkStart w:id="1" w:name="OLE_LINK9"/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省级课题推进会</w:t>
            </w:r>
            <w:bookmarkEnd w:id="1"/>
          </w:p>
          <w:p>
            <w:pPr>
              <w:pStyle w:val="Style15"/>
              <w:spacing w:lineRule="exact" w:line="320"/>
              <w:rPr>
                <w:rFonts w:cs="宋体;SimSun"/>
                <w:bCs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区微型课题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核心价值观系列培训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生活老师常规培训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主题沙龙：学科关键能力实施策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主题沙龙：“班级文化建设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省蓝天杯教学设计评比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骏马杯”教师教学基本能力比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区中小学课堂转型活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省级课题推进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微型课题方案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核心价值观系列培训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骨干教师交流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读书交流活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教学质量研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新进教师阶段工作交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区中小学课堂转型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核心价值观系列培训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体育教师工作专题研讨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区年度论文征集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区中小学课堂转型活动三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微型课题评比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省级课题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德育论文征集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蓝天杯区级会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教研组长盘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班主任工作交流盘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师徒结对考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在开学前布置好校园环境，第一期板报、橱窗布置完毕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做好学生暑假活动总结，检查学生暑期作业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学生优秀作业布展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开学典礼、升旗仪式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班主任培训。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“师德建设月”系列活动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我们的节日——“民族精神月”主题系列活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德育基地活动（消防支队）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．“有志新福娃”评选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．我们的节日——“中秋”主题系列活动（</w:t>
            </w:r>
            <w:r>
              <w:rPr>
                <w:rFonts w:cs="宋体;SimSun"/>
              </w:rPr>
              <w:t>9.27</w:t>
            </w:r>
            <w:r>
              <w:rPr>
                <w:rFonts w:cs="宋体;SimSun"/>
              </w:rPr>
              <w:t>）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．市第三批德育特色学校申报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．组织帮困助学金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升旗仪式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我们的节日——“国庆节”主题系列活动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班主任培训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建队节队日活动、新队员入队仪式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班队活动观摩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“文明新福娃”评选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我们的节日——“重阳”主题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升旗仪式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读书节系列活动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队报队刊征订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“聪明新福娃”评选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班队活动观摩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帮困助学金发放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“聪明新福娃”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升旗仪式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班主任培训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体育节活动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德育基地活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“健康新福娃”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升旗仪式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庆祝元旦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班主任工作交流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部署寒假生活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我们的节日——“春节”主题系列活动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“神气新福娃”评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月安全检查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制定后勤处工作计划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开学准备工作：调配学生课桌椅；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办公用品、清洁用具发放；做好课本的发放和调剂工作。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安排寄宿生宿舍及生活用品发放。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校舍安全检查，发现问题及时维修。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领取和调剂英语和语文磁带及光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月安全检查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草坪树木进行维护保养。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更新校园文化布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月安全检查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后勤工作人员座谈会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寄宿生“</w:t>
            </w:r>
            <w:r>
              <w:rPr>
                <w:rFonts w:cs="宋体;SimSun"/>
              </w:rPr>
              <w:t>119”</w:t>
            </w:r>
            <w:r>
              <w:rPr>
                <w:rFonts w:cs="宋体;SimSun"/>
              </w:rPr>
              <w:t>消防逃生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月安全检查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校园花木冬季保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月安全检查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检查各班、各专用教室校产管理情况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学期工作总结</w:t>
            </w:r>
          </w:p>
          <w:p>
            <w:pPr>
              <w:pStyle w:val="Style15"/>
              <w:spacing w:lineRule="exact" w:line="320"/>
              <w:ind w:left="3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10:00Z</dcterms:created>
  <dc:creator>X</dc:creator>
  <dc:description/>
  <cp:keywords/>
  <dc:language>en-US</dc:language>
  <cp:lastModifiedBy>Windows 用户</cp:lastModifiedBy>
  <cp:lastPrinted>2016-08-29T13:47:00Z</cp:lastPrinted>
  <dcterms:modified xsi:type="dcterms:W3CDTF">2016-08-29T05:47:00Z</dcterms:modified>
  <cp:revision>133</cp:revision>
  <dc:subject/>
  <dc:title>践行幸福童年教育  享受童年幸福温情</dc:title>
</cp:coreProperties>
</file>