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专题调研，促进课堂转型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上午，新北区教研室的教研员在薛辉副主任的带领下，集中前来新华小学举行课堂转型专题调研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位教研员首先听取了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节课，分组与执教者互动评议，细致指导每位教师如何落实年段目标，加快课堂转型的步伐。之后，又查阅了相关学科的备课、作业批改、集体备课台账，翻阅了教研组台账。他们一致肯定了我校在推进交往互动、小组合作学习方面的研究进步比较大，作业规范整齐，同时也从提升教研组的品质建设、课堂转型两方面提出了改进中肯的建议，并指出了具体的措施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们将围绕本次调研，加强专题研究，促进课堂转型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730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3:00Z</dcterms:created>
  <dc:creator>admin</dc:creator>
  <dc:description/>
  <cp:keywords/>
  <dc:language>en-US</dc:language>
  <cp:lastModifiedBy>admin</cp:lastModifiedBy>
  <dcterms:modified xsi:type="dcterms:W3CDTF">2016-06-09T15:23:00Z</dcterms:modified>
  <cp:revision>2</cp:revision>
  <dc:subject/>
  <dc:title>专题调研，促进课堂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