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002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.1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文教研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阅读教学策略的研究</w:t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阅读教学策略的研究</w:t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谢明执教《李时珍夜宿古寺》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全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研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成员评议</w:t>
            </w:r>
          </w:p>
        </w:tc>
      </w:tr>
      <w:tr>
        <w:trPr>
          <w:trHeight w:val="5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蕊老师和孙春凤老师分别就这两节课进行了评价。总的来说这两堂课在目标明确，层次清晰。课堂上老师给了学生充分的展示机会，根据课文情节的表演，帮助学生更好地理解课文。在阅读这块，谢明老师采用了小组合作的教学方式，提高了阅读效率。</w:t>
            </w:r>
          </w:p>
          <w:p>
            <w:pPr>
              <w:pStyle w:val="Normal"/>
              <w:widowControl/>
              <w:spacing w:lineRule="atLeast" w:line="30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1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User</dc:creator>
  <dc:description/>
  <cp:keywords/>
  <dc:language>en-US</dc:language>
  <cp:lastModifiedBy>admin</cp:lastModifiedBy>
  <dcterms:modified xsi:type="dcterms:W3CDTF">2016-06-09T08:35:00Z</dcterms:modified>
  <cp:revision>3</cp:revision>
  <dc:subject/>
  <dc:title>常州市教科研课题研究活动情况登记表</dc:title>
</cp:coreProperties>
</file>