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eastAsia="zh-CN"/>
              </w:rPr>
              <w:t>创新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丽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Unit 3 My Frien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三（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  <w:lang w:val="en-US" w:eastAsia="zh-CN"/>
              </w:rPr>
              <w:t>）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2017.9.2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ant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Mike,Mike,my friend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ang Ling,Yang Ling, my friend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riends,friends,my friends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am and Bobby,are my friends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邹老师引导学生跟着伴奏有节奏感地朗读，从语音、语调和节奏上学生能扎实地学会朗读。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同时，这一环节可以放下去让学生两人一组利用班级里的同学来进行改编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一方面学生通过自己思考理解进行改编的</w:t>
            </w:r>
            <w:r>
              <w:rPr>
                <w:lang w:val="en-US" w:eastAsia="zh-CN"/>
              </w:rPr>
              <w:t>chant</w:t>
            </w:r>
            <w:r>
              <w:rPr>
                <w:lang w:val="en-US" w:eastAsia="zh-CN"/>
              </w:rPr>
              <w:t>自己印象深刻，同时两两合作交流也提高了学生口语能力。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          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7-09-25T05:47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