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eastAsia="宋体;SimSun" w:cs="宋体;SimSun"/>
          <w:sz w:val="32"/>
          <w:szCs w:val="32"/>
        </w:rPr>
      </w:pPr>
      <w:r>
        <w:rPr>
          <w:rFonts w:ascii="宋体;SimSun" w:hAnsi="宋体;SimSun" w:cs="宋体;SimSun" w:eastAsia="宋体;SimSun"/>
          <w:sz w:val="32"/>
          <w:szCs w:val="32"/>
        </w:rPr>
        <w:t>关于增进学生课外阅读兴趣的思考</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谢明</w:t>
      </w:r>
    </w:p>
    <w:p>
      <w:pPr>
        <w:pStyle w:val="Normal"/>
        <w:spacing w:lineRule="auto" w:line="360"/>
        <w:ind w:firstLine="560"/>
        <w:rPr/>
      </w:pPr>
      <w:r>
        <w:rPr>
          <w:rFonts w:ascii="宋体;SimSun" w:hAnsi="宋体;SimSun" w:cs="宋体;SimSun" w:eastAsia="宋体;SimSun"/>
          <w:sz w:val="28"/>
          <w:szCs w:val="28"/>
        </w:rPr>
        <w:t>这个学期三年级的课外推荐读物是《小布头奇遇记》，孩子们的兴致很高，一聊到小布头总有说不完的话。最近看了一本《民国先生谈阅读教学》的书获益良多，有些思考。儿童从观察和经验所学到的东西，是真切确实，印象深刻很宝贵的；可是事实上儿童不能件件事情都去经验一番，因此不得不借助于书本而获得间接的经验，所以阅读这件事，很重要。尤其在小学中高段作为教师要多促使学生对课外阅读产生兴趣，把书籍当作快乐和幸福的源泉。我们要鼓励和增进儿儿童阅读的兴趣，必先知道儿童阅读的动机。</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儿童阅读有下列三种动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要满足他的好奇心  儿童的心思很活泼，他所处的环境的一切现象都可以激起他的好奇心，他为满足这种好奇心起见，就发出问题，观察和翻阅书本。</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满足他生活上的自然的需要  儿童看书，在于满足他的半意识的欲望。幼小儿童的欲望，大多是食品，所以他喜欢关于食物一类的事，所以孩子们津津乐道于争着向我讲诉小布头因为打翻了萍萍的饭碗和萍萍赌气离家出走。男孩子的欲望是偏于冒险与竞争的，女孩子的欲望是偏于赞许、舒适。他们因为有这种半意识的欲望，就看这一类的书，以求满足。</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模仿  儿童因为常常看见成人或别的儿童看书，他自己也就看书，这种动机是模仿，所以班级里所有的孩子都在读一本书，小孩子大概也争相着看谁读得快。</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看孩子们兴致这么高，我就特地拿出一节课来给孩子们交流小布头的故事。发现孩子们的口头表达上还需要提升。这种故事会的形式又激发起孩子课外阅读的兴趣，形成良性循环。</w:t>
      </w:r>
    </w:p>
    <w:p>
      <w:pPr>
        <w:pStyle w:val="Normal"/>
        <w:spacing w:before="280" w:after="28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8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02:00Z</dcterms:created>
  <dc:creator>XIEMING</dc:creator>
  <dc:description/>
  <cp:keywords/>
  <dc:language>en-US</dc:language>
  <cp:lastModifiedBy>admin</cp:lastModifiedBy>
  <dcterms:modified xsi:type="dcterms:W3CDTF">2016-06-04T15:02:00Z</dcterms:modified>
  <cp:revision>2</cp:revision>
  <dc:subject/>
  <dc:title>关于增进学生课外阅读兴趣的思考</dc:title>
</cp:coreProperties>
</file>