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二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.13~11.1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701"/>
        <w:gridCol w:w="6946"/>
        <w:gridCol w:w="1701"/>
        <w:gridCol w:w="1701"/>
      </w:tblGrid>
      <w:tr>
        <w:trPr>
          <w:trHeight w:val="369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：寒衣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</w:tr>
      <w:tr>
        <w:trPr>
          <w:trHeight w:val="46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家小学老校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“十三五”备案课题中期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囡、陈建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娣、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奔牛实验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素质教育综合督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教研组活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常规反馈、教学资料集中交互检查与跟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、言银花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分析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常规资料集中交互检查与跟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刘海莲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河实验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乡村骨干教师培育站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政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房补贴比例调整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丽芸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调研分析、教学常规资料集中交互检查与跟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中心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特色学校展示交流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谢  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505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华润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年级教材研讨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玲、孙春凤浦祥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42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高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工委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实验中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规范办学行为推进减负增效工作部署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分析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常规资料集中交互检查与跟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教师周卫东同课异构与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刘海莲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名师进校园教学展示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邓小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25" w:firstLine="10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教研组活动前分管主任提前定好所需检查资料，活动时带至集中地点，交互检查反馈并跟进，做到齐、细、实。</w:t>
      </w:r>
    </w:p>
    <w:p>
      <w:pPr>
        <w:pStyle w:val="Normal"/>
        <w:ind w:right="-25" w:firstLine="105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准备第</w:t>
      </w: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周假日作业展览，语数英各学科准备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期作业，每期挑选优秀的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张上交。</w:t>
      </w:r>
    </w:p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11.13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6:00Z</dcterms:created>
  <dc:creator>Xtzj.User</dc:creator>
  <dc:description/>
  <cp:keywords/>
  <dc:language>en-US</dc:language>
  <cp:lastModifiedBy>Windows 用户</cp:lastModifiedBy>
  <cp:lastPrinted>2017-11-13T11:37:00Z</cp:lastPrinted>
  <dcterms:modified xsi:type="dcterms:W3CDTF">2017-11-15T23:47:00Z</dcterms:modified>
  <cp:revision>26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