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16~10.2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7087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起踢毽队正常训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教育事业统计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大检查，全体教职工灭火器使用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、陈、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（教室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扶贫济困 人心向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组织人事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新北区中小学岗位设置人员聘用材料、学校改簿工作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珠峰网络公司“阅读模块”使用讲解、曹敏华安全工作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管明方讲座《思维导图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言银花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教材解读、课题研讨（中期评估材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50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学专职兼职教师会议（带好所教教材）言银花陈建琴顾秋婷任菊兰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何亚芳刘丽萍唐玲玲李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音科专兼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题组活动：交流体验作文教学中的经验与困惑、区小语会课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59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专职兼职教师会议（带好所教年级教材）陈玉莹潘彩莲贾茹汪岭邓洪华吴娜周晓红邓小琴朱腊娣顾丹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专兼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应急疏散演练，晚上住宿生应急疏散演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绘本示范课欣赏：林丽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Rubber head penc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锦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学教研活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带好身份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何亚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周亚花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京华：科学课标解读与一年级科学教材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专兼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周亚花</w:t>
            </w:r>
          </w:p>
        </w:tc>
      </w:tr>
      <w:tr>
        <w:trPr>
          <w:trHeight w:val="46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家委会会议（每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家委会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陈建锋</w:t>
            </w:r>
          </w:p>
        </w:tc>
      </w:tr>
      <w:tr>
        <w:trPr>
          <w:trHeight w:val="50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“校长杯”乒乓球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朝阳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小学数学辩课活动（区小学数学核心组成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四体育组准备教学研讨课，特级教师孙建顺来校牵手活动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right="-25" w:firstLine="141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准备下周四届二次教代会，代表们填写提案并上交各组组长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7.10.1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10-16T11:18:00Z</cp:lastPrinted>
  <dcterms:modified xsi:type="dcterms:W3CDTF">2017-10-17T01:00:00Z</dcterms:modified>
  <cp:revision>14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