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思维导图课题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课文插图的有效应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6B Unit4 Road saf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3.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: Who is the boy?  (3B picture)</w:t>
            </w:r>
          </w:p>
          <w:p>
            <w:pPr>
              <w:pStyle w:val="Normal"/>
              <w:rPr/>
            </w:pPr>
            <w:r>
              <w:rPr/>
              <w:t>S: The boy is Liu Tao.</w:t>
            </w:r>
          </w:p>
          <w:p>
            <w:pPr>
              <w:pStyle w:val="Normal"/>
              <w:rPr/>
            </w:pPr>
            <w:r>
              <w:rPr/>
              <w:t>T: What is he thinking?</w:t>
            </w:r>
          </w:p>
          <w:p>
            <w:pPr>
              <w:pStyle w:val="Normal"/>
              <w:rPr/>
            </w:pPr>
            <w:r>
              <w:rPr/>
              <w:t>S: Don</w:t>
            </w:r>
            <w:r>
              <w:rPr/>
              <w:t>’</w:t>
            </w:r>
            <w:r>
              <w:rPr/>
              <w:t>t shout./run./eat.</w:t>
            </w:r>
          </w:p>
          <w:p>
            <w:pPr>
              <w:pStyle w:val="Normal"/>
              <w:rPr/>
            </w:pPr>
            <w:r>
              <w:rPr/>
              <w:t>T: These are rules in the library.</w:t>
            </w:r>
          </w:p>
          <w:p>
            <w:pPr>
              <w:pStyle w:val="Normal"/>
              <w:rPr/>
            </w:pPr>
            <w:r>
              <w:rPr/>
              <w:t>There are also many rules on the road.</w:t>
            </w:r>
          </w:p>
          <w:p>
            <w:pPr>
              <w:pStyle w:val="Normal"/>
              <w:rPr/>
            </w:pPr>
            <w:r>
              <w:rPr/>
              <w:t>(6B pic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为了导入本节课的课题，邹老师利用</w:t>
            </w:r>
            <w:r>
              <w:rPr/>
              <w:t>3B</w:t>
            </w:r>
            <w:r>
              <w:rPr/>
              <w:t>的课文插图，引出本节课的插图</w:t>
            </w:r>
            <w:r>
              <w:rPr/>
              <w:t>Rules on the road</w:t>
            </w:r>
            <w:r>
              <w:rPr/>
              <w:t>。利用学生熟悉的插图，来解释</w:t>
            </w:r>
            <w:r>
              <w:rPr/>
              <w:t>rule</w:t>
            </w:r>
            <w:r>
              <w:rPr/>
              <w:t>这个词的意思，学生更加容易理解和接受，对</w:t>
            </w:r>
            <w:r>
              <w:rPr/>
              <w:t>rule</w:t>
            </w:r>
            <w:r>
              <w:rPr/>
              <w:t>的理解更深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看到邹老师如此新颖的导入方式，也给了我很多的启发，英语中课本知识存着许多密切的联系，也要求老师对小学英语的所有课本教材都能够吃透，并进行连续性教学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cs="Cambria" w:eastAsia="Cambria"/>
          <w:u w:val="single"/>
        </w:rPr>
        <w:t xml:space="preserve">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temp</cp:lastModifiedBy>
  <cp:lastPrinted>2017-02-13T12:28:00Z</cp:lastPrinted>
  <dcterms:modified xsi:type="dcterms:W3CDTF">2017-03-03T07:28:00Z</dcterms:modified>
  <cp:revision>12</cp:revision>
  <dc:subject/>
  <dc:title/>
</cp:coreProperties>
</file>