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自主学习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丽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五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3.21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同学们请你们快速的浏览一下全文，想一想，围绕如此珍贵的“水”，课文写了哪几个场景，用简要的话语概括。同桌交流一下，开始。</w:t>
            </w:r>
          </w:p>
          <w:p>
            <w:pPr>
              <w:pStyle w:val="Normal"/>
              <w:rPr/>
            </w:pPr>
            <w:r>
              <w:rPr/>
              <w:t>生交流讨论，教师巡视指导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谁想来说说，你发现了哪些场景？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我发现了第一个场景，是下雨的时候。村子里所有的人都跑到，外面去淋雨、洗澡，然后扬起头去，去喝来自天空的水。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你能不能用一个四字词语来概括一下这个场景，那么就是……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非常珍贵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非常珍贵，那么刚才他所讲的，他们主要做哪些事？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下雨，洗澡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在下雨天来洗澡，你看，他不仅抓到了这个场景，而且，还能用这样的四字词语来表达</w:t>
            </w:r>
            <w:r>
              <w:rPr/>
              <w:t>(</w:t>
            </w:r>
            <w:r>
              <w:rPr/>
              <w:t>板书</w:t>
            </w:r>
            <w:r>
              <w:rPr/>
              <w:t>:</w:t>
            </w:r>
            <w:r>
              <w:rPr/>
              <w:t>雨天洗澡，</w:t>
            </w:r>
            <w:r>
              <w:rPr/>
              <w:t>)</w:t>
            </w:r>
            <w:r>
              <w:rPr/>
              <w:t>那么课文的第一小节呢，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他们要走很远的路，才能取到水。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主要的事件是去挑水，他又强调了很远的路，那你能不能也像刚才一样，用四字词语来表达一下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路程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路程远就叫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远程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远程挑水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我们这叫抓住主要的事件</w:t>
            </w:r>
            <w:r>
              <w:rPr/>
              <w:t>(</w:t>
            </w:r>
            <w:r>
              <w:rPr/>
              <w:t>板书挑水</w:t>
            </w:r>
            <w:r>
              <w:rPr/>
              <w:t>)</w:t>
            </w:r>
            <w:r>
              <w:rPr/>
              <w:t>，而且要说出他的特点</w:t>
            </w:r>
            <w:r>
              <w:rPr/>
              <w:t>(</w:t>
            </w:r>
            <w:r>
              <w:rPr/>
              <w:t>板书远程</w:t>
            </w:r>
            <w:r>
              <w:rPr/>
              <w:t>)</w:t>
            </w:r>
            <w:r>
              <w:rPr/>
              <w:t>，这叫用简短的标题来概括场景。同学们，其实还有一个场景也是在洗澡，有什么不一样吗？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我觉得是他们自己在后面……在水窖里面洗澡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他是用水瓢来倒一点点水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也就是说用勺水来洗澡，跟上面一个洗澡有什么不同。它主要强调降温和凉爽，他用勺水来干嘛呀？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勺水乘凉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换个字，勺水冲凉更准确</w:t>
            </w:r>
            <w:r>
              <w:rPr/>
              <w:t>(</w:t>
            </w:r>
            <w:r>
              <w:rPr/>
              <w:t>板书</w:t>
            </w:r>
            <w:r>
              <w:rPr/>
              <w:t>:</w:t>
            </w:r>
            <w:r>
              <w:rPr/>
              <w:t>勺水冲凉</w:t>
            </w:r>
            <w:r>
              <w:rPr/>
              <w:t>)</w:t>
            </w:r>
            <w:r>
              <w:rPr/>
              <w:t>同学们，发现没，这三个词语里都有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任老师</w:t>
            </w:r>
            <w:r>
              <w:rPr/>
              <w:t>在设计教学过程时，紧紧扣住文章的文眼（中心句</w:t>
            </w:r>
            <w:r>
              <w:rPr>
                <w:lang w:eastAsia="zh-CN"/>
              </w:rPr>
              <w:t>）</w:t>
            </w:r>
            <w:r>
              <w:rPr/>
              <w:t>——“水</w:t>
            </w:r>
            <w:r>
              <w:rPr>
                <w:lang w:eastAsia="zh-CN"/>
              </w:rPr>
              <w:t>，</w:t>
            </w:r>
            <w:r>
              <w:rPr/>
              <w:t>成了村子里最珍贵的东西。”通过品词析句，朗读感悟</w:t>
            </w:r>
            <w:r>
              <w:rPr>
                <w:lang w:eastAsia="zh-CN"/>
              </w:rPr>
              <w:t>，</w:t>
            </w:r>
            <w:r>
              <w:rPr/>
              <w:t>让学生感受到这是一个缺水的地方</w:t>
            </w:r>
            <w:r>
              <w:rPr>
                <w:lang w:eastAsia="zh-CN"/>
              </w:rPr>
              <w:t>，</w:t>
            </w:r>
            <w:r>
              <w:rPr/>
              <w:t>所以水特别珍贵。在品读课文时，以读为主线，在读中整体感知，在读中有所感悟。再以“为什么水会成为村子里最珍贵的东西？”这一问题为抓手，放手让学生自读课文，即“取水艰难”“雨中洗澡”“一勺水纳凉”三个场面。交流讨论，品读体验。从“挑水”让学生体会无水之苦</w:t>
            </w:r>
            <w:r>
              <w:rPr>
                <w:lang w:eastAsia="zh-CN"/>
              </w:rPr>
              <w:t>，</w:t>
            </w:r>
            <w:r>
              <w:rPr/>
              <w:t>从“雨天洗澡”感受难得的快乐。从“一勺水纳凉”体会到母亲因水的珍贵，珍惜水，节约用水的习惯</w:t>
            </w:r>
            <w:r>
              <w:rPr>
                <w:lang w:eastAsia="zh-CN"/>
              </w:rPr>
              <w:t>，</w:t>
            </w:r>
            <w:r>
              <w:rPr/>
              <w:t>从而让学生领悟到要珍惜水</w:t>
            </w:r>
            <w:r>
              <w:rPr>
                <w:lang w:eastAsia="zh-CN"/>
              </w:rPr>
              <w:t>资</w:t>
            </w:r>
            <w:r>
              <w:rPr/>
              <w:t>源。循环往复，层层深入，使“水是最珍贵的”这一体会深入学生心田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潘燕南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ount0">
    <w:name w:val="count-0"/>
    <w:basedOn w:val="Style14"/>
    <w:qFormat/>
    <w:rPr>
      <w:vanish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Keywordspanwrap">
    <w:name w:val="keyword-span-wrap"/>
    <w:basedOn w:val="Style14"/>
    <w:qFormat/>
    <w:rPr>
      <w:color w:val="19A97B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Activity">
    <w:name w:val="activity"/>
    <w:basedOn w:val="Style14"/>
    <w:qFormat/>
    <w:rPr/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Label">
    <w:name w:val="label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8-03-27T01:0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