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观常州市预防职务犯罪教育基地所思所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曹敏华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加强学校作风行风和廉政建设，进一步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“两节”</w:t>
      </w:r>
      <w:r>
        <w:rPr>
          <w:sz w:val="28"/>
          <w:szCs w:val="28"/>
        </w:rPr>
        <w:t>期间廉洁自律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，我校组织党员干部参观了常州市预防职务犯罪教育基地，从宣传短片、图片、微电影、监控等设施设备中我了解到一些真实的典型的个人职务犯罪案例，案发后有人痛哭流涕，有人追悔莫及，也有人一夜白发，真是生不如死啊！究其犯罪原因，一是无法控制自己的贪欲，就如《渔夫和金鱼》的故事中那个老太婆的贪欲无止境，最后获得悲惨的结果；二是在人比人中失去平衡心态，对社会不良诱惑难以抗绝，盲目追求不该得到的东西；三是放松了世界观和人生观的改造，不珍惜已经拥有的一切，最终一失足成千古恨。到出事后再算七笔账就太晚了。我现在就算账，政治账：自毁前程，身败名裂，对不起组织的培养，经济账：以前几十年的努力工作付之东流，从此失去每年十万元的正常收入，沦为阶下囚，亲情账：家庭失去和谐之声，亲人无颜见人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作为刚刚上任的校长，</w:t>
      </w:r>
      <w:r>
        <w:rPr>
          <w:sz w:val="28"/>
          <w:szCs w:val="28"/>
        </w:rPr>
        <w:t>一要加强法制教育，合理规范手中的权力</w:t>
      </w:r>
      <w:r>
        <w:rPr>
          <w:sz w:val="28"/>
          <w:szCs w:val="28"/>
        </w:rPr>
        <w:t>，接受社会群众的监督</w:t>
      </w:r>
      <w:r>
        <w:rPr>
          <w:sz w:val="28"/>
          <w:szCs w:val="28"/>
        </w:rPr>
        <w:t>；二是加强思想道德教育，正确行使手中的权力</w:t>
      </w:r>
      <w:r>
        <w:rPr>
          <w:sz w:val="28"/>
          <w:szCs w:val="28"/>
        </w:rPr>
        <w:t>，管好自身的同时管好身边的人</w:t>
      </w:r>
      <w:r>
        <w:rPr>
          <w:sz w:val="28"/>
          <w:szCs w:val="28"/>
        </w:rPr>
        <w:t>；三是加强廉政教育，全面监督手中的权力</w:t>
      </w:r>
      <w:r>
        <w:rPr>
          <w:sz w:val="28"/>
          <w:szCs w:val="28"/>
        </w:rPr>
        <w:t>，把权力关进制度的笼子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千万不能得意忘形，要经常反思自己，以前做的怎样，现在有无变质，以后将怎样做下去，正所谓“以铜为鉴，可正衣冠；以古为鉴，可知兴替；以人为鉴，可明得失。”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五年十月三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57:00Z</dcterms:created>
  <dc:creator>Windows7</dc:creator>
  <dc:description/>
  <cp:keywords/>
  <dc:language>en-US</dc:language>
  <cp:lastModifiedBy>Windows7</cp:lastModifiedBy>
  <dcterms:modified xsi:type="dcterms:W3CDTF">2015-10-07T23:29:00Z</dcterms:modified>
  <cp:revision>2</cp:revision>
  <dc:subject/>
  <dc:title>参观常州市预防职务犯罪教育基地所思所想</dc:title>
</cp:coreProperties>
</file>