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-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八周工作安排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  <w:szCs w:val="21"/>
        </w:rPr>
        <w:t>4.11~4.17</w:t>
      </w:r>
      <w:r>
        <w:rPr>
          <w:rFonts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921"/>
        <w:gridCol w:w="6379"/>
        <w:gridCol w:w="2530"/>
        <w:gridCol w:w="1780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方式：长大后我就成了你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扩大会议（研讨月考核方案等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休行政、教研组长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实验中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学生体质健康测试评委会议（周二、周三两天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（百字计划阶段反馈、备课组长会课反馈、校级骨干评审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校长室</w:t>
            </w:r>
          </w:p>
        </w:tc>
      </w:tr>
      <w:tr>
        <w:trPr>
          <w:trHeight w:val="338" w:hRule="atLeast"/>
        </w:trPr>
        <w:tc>
          <w:tcPr>
            <w:tcW w:w="10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组织人事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参加职评人员信息报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明、陈  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二下午课务与周三下午课务整体对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基建装备检查（王建兴抽调外出一天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市实小双桂坊校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人民教育家培养对象学术展示活动（小学数学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周三下午课务与周二下午课务整体对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锦校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小学语文学科同题异构联校教研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百丈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新华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百丈</w:t>
            </w:r>
            <w:r>
              <w:rPr>
                <w:rFonts w:cs="Courier New" w:ascii="宋体;SimSun" w:hAnsi="宋体;SimSun"/>
                <w:szCs w:val="21"/>
              </w:rPr>
              <w:t>+</w:t>
            </w:r>
            <w:r>
              <w:rPr>
                <w:rFonts w:ascii="宋体;SimSun" w:hAnsi="宋体;SimSun" w:cs="Courier New"/>
                <w:szCs w:val="21"/>
              </w:rPr>
              <w:t>小河三校联合数学教研活动（臧亚丽《分数的意义》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教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锦囡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省市区好少年评选截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一年级招生计划上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三井小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第三批优秀教师培育室周期性评估活动（小学音乐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南京浦口实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南京市首场中小学心理健康教育教学研讨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谢  明、浦祥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政府三楼世纪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道德讲堂、和文明单位创建业务素质提升培训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小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全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华恐龙园综合实践活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校长室</w:t>
            </w:r>
          </w:p>
        </w:tc>
      </w:tr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苏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财务培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丽芸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2016.4.11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4-11T15:33:00Z</cp:lastPrinted>
  <dcterms:modified xsi:type="dcterms:W3CDTF">2016-04-11T23:36:00Z</dcterms:modified>
  <cp:revision>11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