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刘霄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黄河的主人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四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6.5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师：我为什么胆战心惊？请同学们再读读课文的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（出示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自然段，指名读）</w:t>
            </w:r>
          </w:p>
          <w:p>
            <w:pPr>
              <w:pStyle w:val="Normal"/>
              <w:rPr/>
            </w:pPr>
            <w:r>
              <w:rPr/>
              <w:t>师：什么地方让你感觉到害怕？请圈出相关句子。</w:t>
            </w:r>
          </w:p>
          <w:p>
            <w:pPr>
              <w:pStyle w:val="Normal"/>
              <w:rPr/>
            </w:pPr>
            <w:r>
              <w:rPr/>
              <w:t>生：从岸上远远望去，那么小，那么轻，浮在水面上，好像只要一个小小的浪头，就能把它整个儿吞没。</w:t>
            </w:r>
          </w:p>
          <w:p>
            <w:pPr>
              <w:pStyle w:val="Normal"/>
              <w:rPr/>
            </w:pPr>
            <w:r>
              <w:rPr/>
              <w:t>师：这个羊皮筏子看起来——</w:t>
            </w:r>
          </w:p>
          <w:p>
            <w:pPr>
              <w:pStyle w:val="Normal"/>
              <w:rPr/>
            </w:pPr>
            <w:r>
              <w:rPr/>
              <w:t>生：又小又轻。</w:t>
            </w:r>
          </w:p>
          <w:p>
            <w:pPr>
              <w:pStyle w:val="Normal"/>
              <w:rPr/>
            </w:pPr>
            <w:r>
              <w:rPr/>
              <w:t>师：我们读的时候就要读轻一点，齐读。</w:t>
            </w:r>
          </w:p>
          <w:p>
            <w:pPr>
              <w:pStyle w:val="Normal"/>
              <w:rPr/>
            </w:pPr>
            <w:r>
              <w:rPr/>
              <w:t>（生读）</w:t>
            </w:r>
          </w:p>
          <w:p>
            <w:pPr>
              <w:pStyle w:val="Normal"/>
              <w:rPr/>
            </w:pPr>
            <w:r>
              <w:rPr/>
              <w:t>师：再紧盯着仔细看看，更让害怕、吃惊的是什么？（</w:t>
            </w:r>
          </w:p>
          <w:p>
            <w:pPr>
              <w:pStyle w:val="Normal"/>
              <w:rPr/>
            </w:pPr>
            <w:r>
              <w:rPr/>
              <w:t>生：再定睛一瞧，啊，那上面还有人哩！不只一个，还有一个……一、二、三、四、五、六，一共六个人</w:t>
            </w:r>
            <w:r>
              <w:rPr/>
              <w:t>!</w:t>
            </w:r>
            <w:r>
              <w:rPr/>
              <w:t>这六个人，就如在湍急的黄河上贴着水面漂流。</w:t>
            </w:r>
          </w:p>
          <w:p>
            <w:pPr>
              <w:pStyle w:val="Normal"/>
              <w:rPr/>
            </w:pPr>
            <w:r>
              <w:rPr/>
              <w:t>师：一、二、三、四、五、六，一共六个人。小小的筏子上却坐着六个人，怎么不让人胆战心惊呢？让我们读出这种感觉来。</w:t>
            </w:r>
          </w:p>
          <w:p>
            <w:pPr>
              <w:pStyle w:val="Normal"/>
              <w:rPr/>
            </w:pPr>
            <w:r>
              <w:rPr/>
              <w:t>（生齐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从岸上远远望去，那么小，那么轻，浮在水面上，好像只要一个小小的浪头，就能把它整个儿吞没”，引导学生从中体会筏子的特点：小、轻。作者第一次见到湍急的黄河的羊皮筏子时，为之一惊，细看到筏上有人更是惊讶、激动。并用朗读展现这种越来越惊讶的层次。“一、二、三、四、五、六，”可是“那上面却有五位乘客和一位艄公，而且在他们的身边还摆着两只装得满满的麻袋”。这足以让作者惊讶得目瞪口呆。刘老师把大量的时间放在指导学生朗读上。通过朗读来表达自己的感受。进而引导学生将筏子和货物进行对比，感受筏子体积是这样的小，可是其装载的货物确是这样之多，指导学生读出惊讶、担心、害怕的语气，让学生读进去，通过反复读、评价的方式让学生真正走进文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/>
  <dc:description/>
  <cp:keywords/>
  <dc:language>en-US</dc:language>
  <cp:lastModifiedBy/>
  <cp:lastPrinted>2017-02-13T12:28:00Z</cp:lastPrinted>
  <dcterms:modified xsi:type="dcterms:W3CDTF">2018-06-12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