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8~10.1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7087"/>
        <w:gridCol w:w="1701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起实行冬令时间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星星火炬 代代相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校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骏马杯”比赛第一轮（设计与作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顾丹萍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中队特色文化展评（孙春凤、浦祥云）；三年规划总结（姚建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责任督学工作督查（查方明校长来校指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课：刘海莲《简单的周期》、黄蓉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乘法口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活动（详见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课：陈玉莹《相同图形排排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暨教研组长会课：樊宗芳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4 Hobbi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课：谢明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j q 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戴曼《黄果树瀑布》特级教师金玉指导语文教研组研讨课：？？？《  》？？？《  》特级教师金玉来校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数学项目组组长项目方案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跟岗英语教师课堂教学暨城乡优秀教师牵手活动（邹丽娟执教字母教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课教学研讨：刘海莲执教（市名师工作室钱丽娟来校指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优秀课评比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教师培育室活动（戎荷芬、李红、顾秋婷、陈珊、戴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顾丹萍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盘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跟岗小学美术教师课堂教学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4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教师重阳节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朱腊娣姚建法、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会主席会议暨校长杯羽毛球赛抽签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委会活动（详见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家委代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569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小学、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任教师第一次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曼、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第八周</w:t>
      </w:r>
      <w:r>
        <w:rPr>
          <w:rFonts w:ascii="宋体;SimSun" w:hAnsi="宋体;SimSun" w:cs="宋体;SimSun"/>
          <w:kern w:val="0"/>
          <w:szCs w:val="21"/>
        </w:rPr>
        <w:t>第四轮学校三年发展总结性评估与第五轮三年发展规划论证、区素质教育综合督导</w:t>
      </w:r>
    </w:p>
    <w:p>
      <w:pPr>
        <w:pStyle w:val="Normal"/>
        <w:ind w:right="-2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周二下午大课间广播操比赛</w:t>
      </w:r>
    </w:p>
    <w:p>
      <w:pPr>
        <w:pStyle w:val="Normal"/>
        <w:ind w:right="-25"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下周四下午数学三校联合教研活动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8.10.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0-08T12:32:00Z</cp:lastPrinted>
  <dcterms:modified xsi:type="dcterms:W3CDTF">2018-10-08T07:17:00Z</dcterms:modified>
  <cp:revision>2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