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月新华小学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三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）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 xml:space="preserve"> 班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语文</w:t>
      </w:r>
      <w:r>
        <w:rPr>
          <w:rFonts w:ascii="黑体" w:hAnsi="黑体" w:eastAsia="黑体"/>
          <w:sz w:val="28"/>
          <w:szCs w:val="28"/>
          <w:u w:val="single"/>
        </w:rPr>
        <w:t xml:space="preserve">   （学科）期末考试</w:t>
      </w:r>
      <w:r>
        <w:rPr>
          <w:rFonts w:ascii="黑体" w:hAnsi="黑体" w:eastAsia="黑体"/>
          <w:sz w:val="28"/>
          <w:szCs w:val="28"/>
        </w:rPr>
        <w:t>质量分析    任课教师：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潘燕南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1260"/>
        <w:gridCol w:w="1260"/>
        <w:gridCol w:w="6125"/>
      </w:tblGrid>
      <w:tr>
        <w:trPr>
          <w:trHeight w:val="30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失分情况摘录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、快乐阅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在文中找到词语的反义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.74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理解词语的意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认识词语，词语积累不够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知道如何找的方法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在文中空缺标点的地方加上标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.96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知道说的内容到哪里结束，界限模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句话说未说完，不能很清晰区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还有少部分同学不知道如何使用标点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划去文中括号内不正确的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.26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题不清，把错误的字划去而不是划下划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一些熟悉的词语掌握的不够扎实，如：</w:t>
            </w:r>
            <w:r>
              <w:rPr>
                <w:szCs w:val="21"/>
                <w:u w:val="single"/>
                <w:lang w:val="en-US" w:eastAsia="zh-CN"/>
              </w:rPr>
              <w:t>检</w:t>
            </w:r>
            <w:r>
              <w:rPr>
                <w:szCs w:val="21"/>
                <w:lang w:val="en-US" w:eastAsia="zh-CN"/>
              </w:rPr>
              <w:t>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单个字的意思不理解，如：不</w:t>
            </w:r>
            <w:r>
              <w:rPr>
                <w:szCs w:val="21"/>
                <w:u w:val="single"/>
                <w:lang w:val="en-US" w:eastAsia="zh-CN"/>
              </w:rPr>
              <w:t>翼</w:t>
            </w:r>
            <w:r>
              <w:rPr>
                <w:szCs w:val="21"/>
                <w:lang w:val="en-US" w:eastAsia="zh-CN"/>
              </w:rPr>
              <w:t>而飞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在文中找出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个成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.7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中找出后抄写错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少部分学生找不到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看加黑的词语，仿照例子造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.67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句不通顺，表述不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错别字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  <w:r>
              <w:rPr>
                <w:szCs w:val="21"/>
                <w:lang w:val="en-US" w:eastAsia="zh-CN"/>
              </w:rPr>
              <w:t>从哪里可以看出妈妈诚实？请在文中用“</w:t>
            </w:r>
            <w:r>
              <w:rPr>
                <w:szCs w:val="21"/>
                <w:lang w:val="en-US" w:eastAsia="zh-CN"/>
              </w:rPr>
              <w:t>_____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划出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.67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题不清，不能理解题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划错句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文章阅读不够充分，不理解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  <w:lang w:val="en-US" w:eastAsia="zh-CN"/>
              </w:rPr>
              <w:t>这“更重要的东西”指的是什么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.44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没读懂文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错别字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、词语积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一）看拼音写词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.67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拼音掌握不扎实，忘记如何拼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错别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词语掌握不扎实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二）成语积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.01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题不清，不理解题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掌握成语不扎实，不理解成语意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想到了写错别字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三）城市美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.67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泉”字不会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分同学不知道常州的美称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四）选择正确读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.22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词语掌握不扎实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五）照样子写句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.11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句不通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例句没解读透彻就下笔</w:t>
            </w:r>
          </w:p>
        </w:tc>
      </w:tr>
      <w:tr>
        <w:trPr>
          <w:trHeight w:val="1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、精彩回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根据课文内容填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.3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外拓展的知识没有着重背诵，如韩愈的治学名言和除缠足之外的陋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错别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课本知识掌握不扎实</w:t>
            </w:r>
          </w:p>
        </w:tc>
      </w:tr>
      <w:tr>
        <w:trPr>
          <w:trHeight w:val="2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、快乐表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eastAsia="zh-CN"/>
              </w:rPr>
              <w:t>啊，我学会了</w:t>
            </w:r>
            <w:r>
              <w:rPr>
                <w:szCs w:val="21"/>
                <w:lang w:val="en-US" w:eastAsia="zh-CN"/>
              </w:rPr>
              <w:t>.....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你一定有这样兴奋的时刻吧。这次习作就请你向大家介绍你掌握的一项本领，在学习过程中有哪些难忘的事，有哪些感受。注意把语句写通顺，内容要真实。题目自拟（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左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.78%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句不通顺，错别字多，没有标点符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题不清，偏题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字数不达标</w:t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验</w:t>
            </w:r>
          </w:p>
        </w:tc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基础知识，多读、背诵和默写不能松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讲解阅读理解时结合做题方法教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提高上课效率，课前的预习工作做充足，课后通过及时的作业、练习来巩固所学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基础知识掌握还是不够扎实，要多读、多背、多默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拓展知识没有强调，今后也要背诵和默写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外书阅读还是少，词语积累不够，文章意思不理解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作文审题不清，字数不达标，语句不通，错别字多，标点符号使用不恰当，今后需要多赏析优秀作文，多练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3:00Z</dcterms:created>
  <dc:creator>Administrator</dc:creator>
  <dc:description/>
  <dc:language>en-US</dc:language>
  <cp:lastModifiedBy>Administrator</cp:lastModifiedBy>
  <cp:lastPrinted>2011-04-29T14:02:00Z</cp:lastPrinted>
  <dcterms:modified xsi:type="dcterms:W3CDTF">2018-01-17T07:12:25Z</dcterms:modified>
  <cp:revision>2</cp:revision>
  <dc:subject/>
  <dc:title>20   年   月新华小学六（1）班  语文  期中阶段检测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