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7-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二学期第十三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5.21~5.27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4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72"/>
        <w:gridCol w:w="1701"/>
        <w:gridCol w:w="6520"/>
        <w:gridCol w:w="2552"/>
        <w:gridCol w:w="1695"/>
      </w:tblGrid>
      <w:tr>
        <w:trPr>
          <w:trHeight w:val="284" w:hRule="atLeas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处室人员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华幼儿园来校开展幼小衔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年级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广场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升旗仪式：二十四节气之小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中学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质抽测会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竺丽婷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阶梯教室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例会：常州市教学质量调研命题案例解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教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龙锦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小学体育与健康评优课（详见市网通知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竺丽婷、蒋  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综合组教研活动：周亚花讲座《思维导图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综合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言银花、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会议室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班主任俱乐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四（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组教研活动：梁松执教四下《认识三角形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数学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莲、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师发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宣传工作会议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、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桥实验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区教育信息专题活动：数字化课堂展示及交流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  宁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蒋  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春江中心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月“队队碰”观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李  红、潘彩莲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五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语文组教研活动：杨宏执教《灰椋鸟》、戎荷芬执教《望月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语文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  蕊、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4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图书馆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英语组教研活动：观摩课林丽《</w:t>
            </w:r>
            <w:r>
              <w:rPr>
                <w:rFonts w:cs="宋体;SimSun" w:ascii="宋体;SimSun" w:hAnsi="宋体;SimSun"/>
                <w:bCs/>
                <w:szCs w:val="21"/>
              </w:rPr>
              <w:t>YO</w:t>
            </w:r>
            <w:r>
              <w:rPr>
                <w:rFonts w:ascii="宋体;SimSun" w:hAnsi="宋体;SimSun" w:cs="宋体;SimSun"/>
                <w:bCs/>
                <w:szCs w:val="21"/>
              </w:rPr>
              <w:t>！</w:t>
            </w:r>
            <w:r>
              <w:rPr>
                <w:rFonts w:cs="宋体;SimSun" w:ascii="宋体;SimSun" w:hAnsi="宋体;SimSun"/>
                <w:bCs/>
                <w:szCs w:val="21"/>
              </w:rPr>
              <w:t>Yes</w:t>
            </w:r>
            <w:r>
              <w:rPr>
                <w:rFonts w:ascii="宋体;SimSun" w:hAnsi="宋体;SimSun" w:cs="宋体;SimSun"/>
                <w:bCs/>
                <w:szCs w:val="21"/>
              </w:rPr>
              <w:t>？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英语组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、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熟市报慈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江苏省第十四届“蓝天杯”小学英语会课活动（周四周五两天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樊宗芳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平冈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省重点课题成果展示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五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英语阅读讲座（何其莘）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4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飞龙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德育工作推进会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迎接市教学质量调研抽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体师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班家迁统配材料收集与汇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六年级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全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师发中心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常州市第四批特级教师后备力量高级研修班集中培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田径场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新北区小学生体质健康测试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体育教师、正副班主任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陈建锋、蒋  伟</w:t>
            </w:r>
          </w:p>
        </w:tc>
      </w:tr>
      <w:tr>
        <w:trPr>
          <w:trHeight w:val="312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薛家小学奥园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学语文成长营中高年级阅读研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戎荷芬、李  红、曹亚凤杨  宏、周晓红、顾丹萍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曹亚凤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3: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紫云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参与市校本课程开放日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邹丽娟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.2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待定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级建筑模型比赛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腊娣、刘海莲、陈建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朱腊娣</w:t>
            </w:r>
          </w:p>
        </w:tc>
      </w:tr>
      <w:tr>
        <w:trPr>
          <w:trHeight w:val="28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小学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校级领导风采展示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、曹敏华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姚建法</w:t>
            </w:r>
          </w:p>
        </w:tc>
      </w:tr>
      <w:tr>
        <w:trPr>
          <w:trHeight w:val="284" w:hRule="atLeas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日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待定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记者南京银杏湖采风活动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记者、部分教师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菊兰、曹亚凤</w:t>
            </w:r>
          </w:p>
        </w:tc>
      </w:tr>
    </w:tbl>
    <w:p>
      <w:pPr>
        <w:pStyle w:val="Normal"/>
        <w:ind w:right="-25" w:firstLine="210"/>
        <w:jc w:val="left"/>
        <w:rPr/>
      </w:pPr>
      <w:r>
        <w:rPr>
          <w:rFonts w:cs="宋体;SimSun"/>
          <w:color w:val="000000"/>
          <w:kern w:val="0"/>
          <w:szCs w:val="21"/>
        </w:rPr>
        <w:t>备注：</w:t>
      </w:r>
      <w:r>
        <w:rPr>
          <w:rFonts w:ascii="宋体;SimSun" w:hAnsi="宋体;SimSun" w:cs="宋体;SimSun"/>
          <w:bCs/>
          <w:szCs w:val="21"/>
        </w:rPr>
        <w:t xml:space="preserve">本周完成三年级随堂调研                                                   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  <w:r>
        <w:rPr>
          <w:rFonts w:cs="宋体;SimSun"/>
          <w:color w:val="000000"/>
          <w:kern w:val="0"/>
          <w:szCs w:val="21"/>
        </w:rPr>
        <w:t>2018.5.21</w:t>
      </w:r>
    </w:p>
    <w:sectPr>
      <w:type w:val="nextPage"/>
      <w:pgSz w:orient="landscape" w:w="16838" w:h="11906"/>
      <w:pgMar w:left="1134" w:right="1134" w:gutter="0" w:header="0" w:top="68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49:00Z</dcterms:created>
  <dc:creator>Xtzj.User</dc:creator>
  <dc:description/>
  <cp:keywords/>
  <dc:language>en-US</dc:language>
  <cp:lastModifiedBy>xbany</cp:lastModifiedBy>
  <cp:lastPrinted>2018-05-21T14:37:00Z</cp:lastPrinted>
  <dcterms:modified xsi:type="dcterms:W3CDTF">2018-05-21T06:40:00Z</dcterms:modified>
  <cp:revision>162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