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四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数学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.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李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解决问题的策略——列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.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朱春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解决问题的策略——列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.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徐海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解决问题的策略——列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.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袁文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解决问题的策略——列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曹文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燕华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全体数学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周一教研活动时间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10-15T02:18:15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