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语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61"/>
        <w:gridCol w:w="2525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>
                <w:b/>
                <w:lang w:eastAsia="zh-CN"/>
              </w:rPr>
              <w:t>：</w:t>
            </w:r>
            <w:r>
              <w:rPr>
                <w:b/>
                <w:lang w:val="en-US" w:eastAsia="zh-CN"/>
              </w:rPr>
              <w:t>写日记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曹亚凤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写日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rFonts w:eastAsia="宋体"/>
                <w:u w:val="singl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二（</w:t>
            </w:r>
            <w:r>
              <w:rPr>
                <w:u w:val="none"/>
                <w:lang w:val="en-US" w:eastAsia="zh-CN"/>
              </w:rPr>
              <w:t>2</w:t>
            </w:r>
            <w:r>
              <w:rPr>
                <w:u w:val="none"/>
                <w:lang w:val="en-US" w:eastAsia="zh-CN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>
                <w:rFonts w:eastAsia="宋体"/>
                <w:u w:val="singl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2017.05.10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师：现在让我们坐上时光机，倒流回昨天。拿出你的记录表，回忆在昨天发生的事件中，到底哪件事会让你觉得最有意思呢？请你在旁边打个五角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记是自己经历的真实记录，内容要真实，但不能拿到锅里就是菜，应该选择印象深刻，有意义的一两件事记录下来，让孩子学会选材，这一环节就是孩子明白这个道理。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观察者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u w:val="single"/>
          <w:lang w:val="en-US" w:eastAsia="zh-CN"/>
        </w:rPr>
        <w:t>潘彩莲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dc:language>en-US</dc:language>
  <cp:lastModifiedBy>samsung</cp:lastModifiedBy>
  <cp:lastPrinted>2017-02-13T12:28:00Z</cp:lastPrinted>
  <dcterms:modified xsi:type="dcterms:W3CDTF">2017-05-19T02:29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