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狼和鹿》教学反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顾丹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狼和鹿》是一篇说理性强的文章，偏之，就重文轻道；过之，则重道轻文。如何把握这文道统一的平衡点？我对文本再次进行细读，突然发现文中没有批判当地居民的语句，也没有点明真正的“祸首”，留给人们的思考空间是无限而又深刻的。这不是那种“小故事，大道理”般的肤浅说教，而是像品味经典童话般在不经意间被悄悄点化、洗涤心灵。那么，我这个语文老师不是做法官，决不能断下结论，我要做的是引领学生走进文本，让他们自己在对文本的品读、复述、想象、推敲中，形成认知、理解和感悟，在有限的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内得到有效的锻炼和发展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在这篇课文的学习中，还应该让学生得到哪些能力的训练？复述课文成为本节课的训练重点。尤其是第三自然段的复述，是复述的难点，怎样将这个重难点在课堂内用最有效的方式解决好？我又想到了“读”。在朗读中引导学生感受森林和鹿群的变化，同时理清层次，这样既唤起复述的愿望，又帮助学生做好复述的准备。在指导朗读中理清层次，帮助学生解决难点，这样的教学方式简约而不简单。当然，教孩子复述，并不仅仅只为了完成书后练习。朱光潜说：“在语言文字上推敲，骨子里是在思想感情上推敲。”教给复述方法，还得把握复述时机，当学生在对凯巴伯森林变化真正原因有所感悟时，我再让他们复述原先的森林，这一遍的复述真正唤起学生对宁静和谐的大自然的向往与追求，把语言文字的美和思想境界的美悄悄地交融在一起，在文道统一中架起了平衡的桥梁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在教学中要做一些减法，也要做一些加法——复杂的过程要简约化；别人都觉得难教、怕教的，你还要敢于加进来。”课上好了，我也体会到其真正的用意，每一节语文课都做做这道加减法，孩子的语文素养不是日日见增吗？用好文本，教孩子们需要的知识，训练孩子们要发展的能力，引导孩子们感悟其所得到的思想，这样，我们就可以在课堂上找到语文教学的平衡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5:21:00Z</dcterms:created>
  <dc:creator>MC SYSTEM</dc:creator>
  <dc:description/>
  <cp:keywords/>
  <dc:language>en-US</dc:language>
  <cp:lastModifiedBy>admin</cp:lastModifiedBy>
  <dcterms:modified xsi:type="dcterms:W3CDTF">2016-06-04T15:24:00Z</dcterms:modified>
  <cp:revision>3</cp:revision>
  <dc:subject/>
  <dc:title>立足文本  着眼学生  寻求平衡</dc:title>
</cp:coreProperties>
</file>