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新北区新华实验小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形符课题 </w:t>
      </w:r>
      <w:r>
        <w:rPr/>
        <w:t>组课堂观察表</w:t>
      </w:r>
    </w:p>
    <w:tbl>
      <w:tblPr>
        <w:tblW w:w="86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268"/>
        <w:gridCol w:w="1604"/>
      </w:tblGrid>
      <w:tr>
        <w:trPr>
          <w:trHeight w:val="509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b/>
              </w:rPr>
              <w:t>观察视角：形符迅道的呈现方式与评价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执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王建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《确定位置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六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20170221</w:t>
            </w:r>
          </w:p>
        </w:tc>
      </w:tr>
      <w:tr>
        <w:trPr>
          <w:trHeight w:val="7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教材原来的情境图如下：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80010</wp:posOffset>
                  </wp:positionV>
                  <wp:extent cx="2914650" cy="1847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99060</wp:posOffset>
                  </wp:positionV>
                  <wp:extent cx="2729865" cy="1800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66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王老师将教材中的情境图进行了重新设计，并以动态形式分层展示出来：</w: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4445</wp:posOffset>
                      </wp:positionV>
                      <wp:extent cx="93726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0.25pt;mso-wrap-distance-left:9.05pt;mso-wrap-distance-right:9.05pt;mso-wrap-distance-top:0pt;mso-wrap-distance-bottom:0pt;margin-top:0.35pt;mso-position-vertical-relative:text;margin-left:8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1595</wp:posOffset>
                      </wp:positionV>
                      <wp:extent cx="635" cy="1962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8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2875</wp:posOffset>
                      </wp:positionV>
                      <wp:extent cx="937260" cy="2571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求援地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0.25pt;mso-wrap-distance-left:9.05pt;mso-wrap-distance-right:9.05pt;mso-wrap-distance-top:0pt;mso-wrap-distance-bottom:0pt;margin-top:11.25pt;mso-position-vertical-relative:text;margin-left:1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援地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66370</wp:posOffset>
                      </wp:positionV>
                      <wp:extent cx="429260" cy="743585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98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13.1pt;width:33.8pt;height:58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d0d0d" stroked="t" o:allowincell="t" style="position:absolute;margin-left:137.05pt;margin-top:6.35pt;width:7.1pt;height:7.1pt;mso-wrap-style:none;v-text-anchor:middle">
                      <v:fill o:detectmouseclick="t" type="solid" color2="#f2f2f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6675</wp:posOffset>
                      </wp:positionV>
                      <wp:extent cx="1051560" cy="2571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湾海监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0.25pt;mso-wrap-distance-left:9.05pt;mso-wrap-distance-right:9.05pt;mso-wrap-distance-top:0pt;mso-wrap-distance-bottom:0pt;margin-top:5.25pt;mso-position-vertical-relative:text;margin-left: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湾海监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37795</wp:posOffset>
                      </wp:positionV>
                      <wp:extent cx="848360" cy="54356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4888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05pt;margin-top:10.85pt;width:66.75pt;height:42.7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d0d0d" stroked="t" o:allowincell="t" style="position:absolute;margin-left:36.55pt;margin-top:9.35pt;width:7.1pt;height:7.1pt;mso-wrap-style:none;v-text-anchor:middle">
                      <v:fill o:detectmouseclick="t" type="solid" color2="#f2f2f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42545</wp:posOffset>
                      </wp:positionV>
                      <wp:extent cx="937260" cy="2571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0.25pt;mso-wrap-distance-left:9.05pt;mso-wrap-distance-right:9.05pt;mso-wrap-distance-top:0pt;mso-wrap-distance-bottom:0pt;margin-top:3.35pt;mso-position-vertical-relative:text;margin-left:10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2070</wp:posOffset>
                      </wp:positionV>
                      <wp:extent cx="937260" cy="2571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0.25pt;mso-wrap-distance-left:9.05pt;mso-wrap-distance-right:9.05pt;mso-wrap-distance-top:0pt;mso-wrap-distance-bottom:0pt;margin-top:4.1pt;mso-position-vertical-relative:text;margin-left: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7081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d0d0d" stroked="t" o:allowincell="t" style="position:absolute;margin-left:101.4pt;margin-top:13.45pt;width:7.1pt;height:7.1pt;mso-wrap-style:none;v-text-anchor:middle">
                      <v:fill o:detectmouseclick="t" type="solid" color2="#f2f2f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265811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5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-0.4pt;width:209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3970</wp:posOffset>
                      </wp:positionV>
                      <wp:extent cx="1133475" cy="25717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国海监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20.25pt;mso-wrap-distance-left:9.05pt;mso-wrap-distance-right:9.05pt;mso-wrap-distance-top:0pt;mso-wrap-distance-bottom:0pt;margin-top:1.1pt;mso-position-vertical-relative:text;margin-left:10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海监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思考或重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王老师的情境图将原来的情境图进行了改造设计，更加有利于学生的学习理解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1</w:t>
            </w:r>
            <w:r>
              <w:rPr/>
              <w:t>、变远离生活为贴近生活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原图直接展示轮船和两座灯塔的关系，较生硬死板，离学生的生活比较远，新图涉及了时下教热门的南海问题，加入了海监船、护航、台湾等新鲜词汇，学生比较感兴趣，探索的热情高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2</w:t>
            </w:r>
            <w:r>
              <w:rPr/>
              <w:t>、变静态为动态过程。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关注学生学习的过程与方法，是新课标中的基本理念之一，教材中的情境图表现在课本上都是静止的，在教学中，王老师通过幻灯片的逐步演示，使原本静态的情境图变成了动态过程式的演示，在紧紧把握学生思维的前提下，让学生发现问题，提出问题，进而解决问题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3</w:t>
            </w:r>
            <w:r>
              <w:rPr/>
              <w:t>、变同时展示为分层展示。 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/>
              <w:t>根据小学生的思维特点，如果将学生一下子置于非常复杂的情境中发现数学问题，会让他们东拉一句西扯一句，无所适从。而王老师则将各个场景分批出示，每出示一个场景，引导学生收集信息，提出问题，解决问题，为学生的探索过程提供思维表象，激励学生探究的热情，促使学生生活经验不断数学化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                                             </w:t>
      </w:r>
      <w:r>
        <w:rPr/>
        <w:t>观察者：</w:t>
      </w:r>
      <w:r>
        <w:rPr>
          <w:rFonts w:cs="Cambria" w:eastAsia="Cambria"/>
          <w:u w:val="single"/>
        </w:rPr>
        <w:t xml:space="preserve"> </w:t>
      </w:r>
      <w:r>
        <w:rPr>
          <w:u w:val="single"/>
        </w:rPr>
        <w:t>陈建春</w:t>
      </w:r>
      <w:r>
        <w:rPr>
          <w:rFonts w:cs="Cambria" w:eastAsia="Cambria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6:00Z</dcterms:created>
  <dc:creator>apple 张</dc:creator>
  <dc:description/>
  <dc:language>en-US</dc:language>
  <cp:lastModifiedBy>微软用户</cp:lastModifiedBy>
  <cp:lastPrinted>2017-02-13T12:28:00Z</cp:lastPrinted>
  <dcterms:modified xsi:type="dcterms:W3CDTF">2017-02-24T0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