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jc w:val="center"/>
        <w:rPr>
          <w:rFonts w:ascii="宋体;SimSun" w:hAnsi="宋体;SimSun" w:cs="宋体;SimSun"/>
          <w:b/>
          <w:b/>
          <w:kern w:val="0"/>
          <w:sz w:val="32"/>
          <w:szCs w:val="32"/>
        </w:rPr>
      </w:pPr>
      <w:r>
        <w:rPr>
          <w:rFonts w:ascii="宋体;SimSun" w:hAnsi="宋体;SimSun" w:cs="宋体;SimSun"/>
          <w:b/>
          <w:kern w:val="0"/>
          <w:sz w:val="32"/>
          <w:szCs w:val="32"/>
        </w:rPr>
        <w:t>小学语文小组合作学习心得体会</w:t>
      </w:r>
    </w:p>
    <w:p>
      <w:pPr>
        <w:pStyle w:val="Normal"/>
        <w:widowControl/>
        <w:spacing w:lineRule="exact" w:line="38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380"/>
        <w:jc w:val="center"/>
        <w:rPr>
          <w:rFonts w:ascii="宋体;SimSun" w:hAnsi="宋体;SimSun" w:cs="宋体;SimSun"/>
          <w:kern w:val="0"/>
          <w:sz w:val="32"/>
          <w:szCs w:val="32"/>
        </w:rPr>
      </w:pPr>
      <w:r>
        <w:rPr>
          <w:rFonts w:ascii="宋体;SimSun" w:hAnsi="宋体;SimSun" w:cs="宋体;SimSun"/>
          <w:kern w:val="0"/>
          <w:sz w:val="32"/>
          <w:szCs w:val="32"/>
        </w:rPr>
        <w:t>潘彩莲</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新课程改革提出“开放式教学”，并指出“开放式教学”的组织形式应该是在缩小传统班级授课规模的同时，通过小组学习、网络教学、研究性学习、个别教学、反思性教学等各种方式改造传统的班级授课制，以便给予每一位同学充分参与课堂教学和进行自我反思的机会。这里指出的小组学习就是一种可以普遍运用于小学语文课堂的合作学习方式。这种合作学习的方式，可以提高学生的表达能力，阅读能力，实现分工合作，促进主动自学。</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学生在合作小组中学习、生活、工作。成员之间相互交流，互相尊重，既充满温情与友爱，有充满互助和竞争。同学之间通过提供帮助而满足自己影响别人的需求，同时又通过相互关心而满足归属感。当学生在一起合作融洽、工作出色是，他们得到的更多，工作得更愉快，这样就是团结互助得精神氛围得以形成。</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从本质而言，合作不仅是一种学习方式，更扩展为一种生活方式，学校就是一个小社会，同学们在一起学习，在一起交流，在一起玩耍，你帮我拿个东西，我借你一支铅笔，你帮我弄懂一道题目，我和你一起玩个游戏。这些看似不经意的接触，只要我们老师引导好，就能形成一种良好的风气，是同学们沉浸在愉快的互助、合作、交流的氛围中。</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rFonts w:ascii="宋体;SimSun" w:hAnsi="宋体;SimSun" w:cs="宋体;SimSun"/>
          <w:kern w:val="0"/>
          <w:sz w:val="28"/>
          <w:szCs w:val="28"/>
        </w:rPr>
      </w:pPr>
      <w:r>
        <w:rPr>
          <w:rFonts w:ascii="宋体;SimSun" w:hAnsi="宋体;SimSun" w:cs="宋体;SimSun"/>
          <w:kern w:val="0"/>
          <w:sz w:val="28"/>
          <w:szCs w:val="28"/>
        </w:rPr>
        <w:t>合作教育理论认为，学生的发展来自于合作，同伴间的积极互动对学生的发展有重要的意义，平等、互帮互助、合作的同伴关系，能最大限度的激活学生的内在的机能，发挥他们的聪明才智，形成独立自主、团结友爱的精神，激发强烈的认识、创造与社会积极性。</w:t>
      </w:r>
    </w:p>
    <w:p>
      <w:pPr>
        <w:pStyle w:val="Normal"/>
        <w:widowControl/>
        <w:spacing w:lineRule="exact" w:line="38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80"/>
        <w:ind w:firstLine="560"/>
        <w:jc w:val="left"/>
        <w:rPr/>
      </w:pPr>
      <w:r>
        <w:rPr>
          <w:rFonts w:ascii="宋体;SimSun" w:hAnsi="宋体;SimSun" w:cs="宋体;SimSun"/>
          <w:kern w:val="0"/>
          <w:sz w:val="28"/>
          <w:szCs w:val="28"/>
        </w:rPr>
        <w:t>合作学习较好地体现了学习为主体，使学生会学、乐学，而且使学习爱同学、爱集体，并有利于培养学生的合作意识、社交技能，从而使学生素质全面提高。作为教师，只要我们不断努力，提高自身掌握课堂的能力，和引导帮助学生的技巧，就可以大胆的放手，让学生自己去尝试合作，让他们在合作中，做学习的主人。让我们与孩子一同进步，一起长大，理想起飞</w:t>
      </w:r>
      <w:r>
        <w:rPr>
          <w:rFonts w:cs="宋体;SimSun" w:ascii="宋体;SimSun" w:hAnsi="宋体;SimSun"/>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32:00Z</dcterms:created>
  <dc:creator>admin</dc:creator>
  <dc:description/>
  <cp:keywords/>
  <dc:language>en-US</dc:language>
  <cp:lastModifiedBy>admin</cp:lastModifiedBy>
  <dcterms:modified xsi:type="dcterms:W3CDTF">2016-06-04T15:34:00Z</dcterms:modified>
  <cp:revision>1</cp:revision>
  <dc:subject/>
  <dc:title>小学语文小组合作学习心得体会</dc:title>
</cp:coreProperties>
</file>