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一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.7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~11.1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5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21"/>
        <w:gridCol w:w="1561"/>
        <w:gridCol w:w="6662"/>
        <w:gridCol w:w="2467"/>
        <w:gridCol w:w="1698"/>
      </w:tblGrid>
      <w:tr>
        <w:trPr>
          <w:trHeight w:val="397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349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各备课组长组织进行学业质量阶段调研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关注生命安全，学会自我保护（消防安全日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区基本功竞赛说题讨论（张锦囡、唐玲玲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40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举四届一次教代会教师代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与美德有约系列讲座（樊宗芳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小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骏马杯比赛之说题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唐玲玲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6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蓝天杯教学设计内容研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体备课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中心小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类文阅读《诗园里的百音盒》讲座《对话理念下的类文阅读教学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周晓红、杨  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奥园校区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责任督学挂牌督导工作会议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备战区骏马杯第二轮（金  炀、蔡小倩、樊宗芳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小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品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《道德与法制》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课异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谢  明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：学业质量提升的策略研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、广场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宿生逃生演练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住宿生、相关老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50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市名师大学堂活动（上午：任丽芳 下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辉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报名人员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5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2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实验小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芳《李时珍夜宿古寺》讲座《语用教学的实践问题和策略探寻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茹、戎荷芬、范丽芸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朝阳中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一期小学校长任职资格培训班结业论文答辩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朝阳中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一期小学校长任职资格培训班结业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骏马杯英语第二轮比赛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炀、蔡小倩、樊宗芳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达诚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拓展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工会会员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会</w:t>
            </w:r>
          </w:p>
        </w:tc>
      </w:tr>
    </w:tbl>
    <w:p>
      <w:pPr>
        <w:pStyle w:val="Normal"/>
        <w:ind w:right="-25" w:firstLine="105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第四届第一次教职工代表大会拟于下周召开，请各教职工代表完成提案。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本周公布读书节主题系列活动方案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2016.11.7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Xtzj.User</dc:creator>
  <dc:description/>
  <cp:keywords/>
  <dc:language>en-US</dc:language>
  <cp:lastModifiedBy>Windows 用户</cp:lastModifiedBy>
  <cp:lastPrinted>2016-11-07T14:40:00Z</cp:lastPrinted>
  <dcterms:modified xsi:type="dcterms:W3CDTF">2016-11-08T01:44:00Z</dcterms:modified>
  <cp:revision>26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