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六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纯热狗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、紫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末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海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、榨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肉末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、雪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、番茄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、紫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0-08T10:42:38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