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语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堂观察表</w:t>
      </w:r>
    </w:p>
    <w:tbl>
      <w:tblPr>
        <w:tblW w:w="9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58"/>
        <w:gridCol w:w="2859"/>
        <w:gridCol w:w="1552"/>
      </w:tblGrid>
      <w:tr>
        <w:trPr>
          <w:trHeight w:val="93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语用</w:t>
            </w:r>
          </w:p>
        </w:tc>
      </w:tr>
      <w:tr>
        <w:trPr>
          <w:trHeight w:val="8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上课老师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刘霄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河的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四（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>）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8.6.6</w:t>
            </w:r>
          </w:p>
        </w:tc>
      </w:tr>
      <w:tr>
        <w:trPr>
          <w:trHeight w:val="9811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师：请同学们再细读课文，你知道黄河的主人是谁？你是从文中的哪句话读出来的？</w:t>
            </w:r>
          </w:p>
          <w:p>
            <w:pPr>
              <w:pStyle w:val="Normal"/>
              <w:rPr/>
            </w:pPr>
            <w:r>
              <w:rPr/>
              <w:t>生：他凭着勇敢和智慧，镇静和机敏，战胜了惊涛骇浪，在滚滚的黄河上如履平地，成为黄河的主人。</w:t>
            </w:r>
          </w:p>
          <w:p>
            <w:pPr>
              <w:pStyle w:val="Normal"/>
              <w:rPr/>
            </w:pPr>
            <w:r>
              <w:rPr/>
              <w:t>师：羊皮筏子上的艄公是值得敬仰和赞颂。——谁接着读？</w:t>
            </w:r>
          </w:p>
          <w:p>
            <w:pPr>
              <w:pStyle w:val="Normal"/>
              <w:rPr/>
            </w:pPr>
            <w:r>
              <w:rPr/>
              <w:t>（指名读、齐读）</w:t>
            </w:r>
          </w:p>
          <w:p>
            <w:pPr>
              <w:pStyle w:val="Normal"/>
              <w:rPr/>
            </w:pPr>
            <w:r>
              <w:rPr/>
              <w:t>师：就在这样又轻又小的羊皮筏子上，艄公凭着勇敢和智慧、镇静和机敏，战胜了惊涛骇浪，在滚滚的黄河上如履平地，成为黄河的主人。艄公的勇敢和智慧、镇静和机敏主要表现在哪些地方呢？我们下节课再深入学习。下面我们看本课的生字。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这节课</w:t>
            </w:r>
            <w:r>
              <w:rPr>
                <w:lang w:eastAsia="zh-CN"/>
              </w:rPr>
              <w:t>刘</w:t>
            </w:r>
            <w:r>
              <w:rPr/>
              <w:t>老师的教学定位是以读为主，让学生在朗读中感悟语言文字、感受艄公这一形象和激发学生情感。课文的教学重点是引导学生读懂揭示课文中心的重点句，即“他凭着勇敢和智慧、镇静和机敏，战胜了惊涛骇浪，在滚滚的黄河上如履平地，成为黄河的主人”，然后由这个重点</w:t>
            </w:r>
            <w:r>
              <w:rPr>
                <w:lang w:eastAsia="zh-CN"/>
              </w:rPr>
              <w:t>引领</w:t>
            </w:r>
            <w:r>
              <w:rPr/>
              <w:t>全文，让学生去感受黄河的气势、感受羊皮筏子的惊险，从而感受艄公的勇敢和智慧、镇静和机敏。这样，对课文的赏析就不是零碎的，使课文有了一个整体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在具体的阅读教学中，老师适时巧妙地抓住黄河和艄公两者的对比、羊皮筏子体积之小与其载物这之多的对比、旁观者和当事人的对比，这三个对比来引导学生精读感悟</w:t>
            </w:r>
            <w:r>
              <w:rPr>
                <w:lang w:eastAsia="zh-CN"/>
              </w:rPr>
              <w:t>。</w:t>
            </w:r>
            <w:r>
              <w:rPr/>
              <w:t>老师在引导学生一层层深入读书体会的过程中，逐步渲染、积累，最后让学生自然生成心中的“敬仰之情”。这样，学生的情感才是发自内心的，也才能让文本真正深入学生内心，打动学生的心灵，这样的学习才是更加有深度，有效果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CN"/>
        </w:rPr>
        <w:t>潘燕南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8-06-13T02:2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