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新华实验小学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数学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组课堂观察表</w:t>
      </w:r>
    </w:p>
    <w:tbl>
      <w:tblPr>
        <w:tblW w:w="86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268"/>
        <w:gridCol w:w="1604"/>
      </w:tblGrid>
      <w:tr>
        <w:trPr>
          <w:trHeight w:val="509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u w:val="single"/>
              </w:rPr>
            </w:pPr>
            <w:r>
              <w:rPr>
                <w:b/>
              </w:rPr>
              <w:t>观察视角：</w:t>
            </w:r>
            <w:r>
              <w:rPr>
                <w:b/>
                <w:lang w:eastAsia="zh-CN"/>
              </w:rPr>
              <w:t>形符讯道的呈现方式与评价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执教：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叶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认识面积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新华实小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20170</w:t>
            </w:r>
            <w:r>
              <w:rPr>
                <w:lang w:val="en-US" w:eastAsia="zh-CN"/>
              </w:rPr>
              <w:t>322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片段实录：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（一）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沿着三角板描一周能得到什么图形？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三角形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沿着正方体、长方体描一周能得到什么图形？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正方形、长方形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沿着枫叶描一周能得到什么图形？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不规则图形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你能把这些图形的面积用颜色涂出来吗？（投影展示学生作品）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小结：平面图形的大小是平面图形的面积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（二）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你能比一比谁的格子大吗？（出示两句话）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哆唻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梦：我的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方格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大熊：我的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方格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哆唻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梦的格子大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是吗？那现在谁的格子大了呢？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（出示图片）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71120</wp:posOffset>
                      </wp:positionV>
                      <wp:extent cx="929640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510"/>
                                    <w:gridCol w:w="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2pt;height:37.5pt;mso-wrap-distance-left:9pt;mso-wrap-distance-right:9pt;mso-wrap-distance-top:0pt;mso-wrap-distance-bottom:0pt;margin-top:5.6pt;mso-position-vertical-relative:text;margin-left: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10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哆唻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1280</wp:posOffset>
                      </wp:positionH>
                      <wp:positionV relativeFrom="paragraph">
                        <wp:posOffset>509270</wp:posOffset>
                      </wp:positionV>
                      <wp:extent cx="1891665" cy="476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4"/>
                                    <w:gridCol w:w="1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95pt;height:37.5pt;mso-wrap-distance-left:9pt;mso-wrap-distance-right:9pt;mso-wrap-distance-top:0pt;mso-wrap-distance-bottom:0pt;margin-top:40.1pt;mso-position-vertical-relative:text;margin-left: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大熊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追问：现在你还能用数方格的方式来比较吗？数方格需要什么条件？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方格大小、形状要一样。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思考或重建：</w:t>
            </w:r>
          </w:p>
          <w:p>
            <w:pPr>
              <w:pStyle w:val="Normal"/>
              <w:spacing w:lineRule="exact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汤老师教学《认识面积》全课设计巧妙，环环相连。在感知面积这个环节中化抽象为直观，让学生感受到生活中的面，让学生对“平面图形的大小是平面图形的面积。”这句话有了初步的感知，体验逐步深入，提升了数学理性思维水平。随后，汤老师通过对比激化，让学生引起认知冲突，引发了对数方格的需求，从而规范数方格的要求，对于接下来的练习题的解决做了很好的铺垫。</w:t>
            </w:r>
          </w:p>
          <w:p>
            <w:pPr>
              <w:pStyle w:val="Normal"/>
              <w:spacing w:lineRule="exact" w:line="360"/>
              <w:ind w:firstLine="480"/>
              <w:rPr>
                <w:lang w:val="en-US" w:eastAsia="zh-CN"/>
              </w:rPr>
            </w:pPr>
            <w:r>
              <w:rPr>
                <w:lang w:val="zh-CN" w:eastAsia="zh-CN"/>
              </w:rPr>
              <w:t>我认为教师应掌握和了解教材的知识点。</w:t>
            </w:r>
            <w:r>
              <w:rPr>
                <w:lang w:val="en-US" w:eastAsia="zh-CN"/>
              </w:rPr>
              <w:t>每个学段的教师，在课本拿到手之后，首先对照《新课程标准》反复的、认真的进行研读每个学段的内容，在理解全本教材的基础上进行深入的了解、探索，并对教材写出分析，主要有：课程标准的基本要求，课本的编撰目的和逻辑顺序，在本学习阶段内知识的教学预期效果及实施方向，还有知识的重点难点，自己如何协调重组与运用课本等几方面。而且教师在上课前一定要认真备课，备课不只是将一节课的上课内容记录下来，而且还要将一周的上课内容记录下来，不仅如此，还要针对个别学生的特点进行不同的情境设计。教师要围绕课表内容和目的进行备课，明确备课内容的顺序以及难易程度，考虑学生是否能接受的问题，完善备课内容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Times New Roman"/>
        </w:rPr>
        <w:t xml:space="preserve">     </w:t>
      </w:r>
      <w:r>
        <w:rPr/>
        <w:t>观察者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杨琦</w:t>
      </w: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4-05T02:01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