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12~9.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4"/>
        <w:gridCol w:w="1512"/>
        <w:gridCol w:w="6720"/>
        <w:gridCol w:w="2400"/>
        <w:gridCol w:w="1695"/>
      </w:tblGrid>
      <w:tr>
        <w:trPr>
          <w:trHeight w:val="397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月圆人团圆（中秋节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梯教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例会（沙龙：直面新华实小教学课堂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树光、陈建锋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州市骨干与学科带头人申报启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集体备课、修改教学设计，完善课程建设方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题组成员会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题组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完善与落实数学学科课程建设方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在职在编教师与退休教师体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教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研讨课：邹丽娟、邓小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讨论语文学科课程建设方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初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英语衔接教学研讨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、邓小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桃李芬芳险、食堂保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处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交警大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秋季学生综合实践活动材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中秋节放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上周五课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视角下数学教材研究培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各学科教研组学科课程建设方案于下周完成初稿，并发送电子稿至学校教师</w:t>
      </w:r>
      <w:r>
        <w:rPr>
          <w:rFonts w:cs="宋体;SimSun"/>
          <w:color w:val="000000"/>
          <w:kern w:val="0"/>
          <w:szCs w:val="21"/>
        </w:rPr>
        <w:t>QQ</w:t>
      </w:r>
      <w:r>
        <w:rPr>
          <w:rFonts w:cs="宋体;SimSun"/>
          <w:color w:val="000000"/>
          <w:kern w:val="0"/>
          <w:szCs w:val="21"/>
        </w:rPr>
        <w:t>群共享。</w:t>
      </w:r>
    </w:p>
    <w:p>
      <w:pPr>
        <w:pStyle w:val="Normal"/>
        <w:ind w:right="-25" w:firstLine="105"/>
        <w:rPr>
          <w:rFonts w:ascii="宋体;SimSun" w:hAnsi="宋体;SimSun" w:cs="宋体;SimSun"/>
          <w:bCs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继续</w:t>
      </w:r>
      <w:r>
        <w:rPr>
          <w:rFonts w:ascii="宋体;SimSun" w:hAnsi="宋体;SimSun" w:cs="宋体;SimSun"/>
          <w:bCs/>
          <w:szCs w:val="21"/>
        </w:rPr>
        <w:t>上传“一师一优课”相关内容，下周二前完成。</w:t>
      </w:r>
    </w:p>
    <w:p>
      <w:pPr>
        <w:pStyle w:val="Normal"/>
        <w:ind w:right="-25" w:firstLine="105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6.09.12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6-09-12T13:13:00Z</cp:lastPrinted>
  <dcterms:modified xsi:type="dcterms:W3CDTF">2016-09-12T08:01:00Z</dcterms:modified>
  <cp:revision>18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