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一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1.6~11.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701"/>
        <w:gridCol w:w="6946"/>
        <w:gridCol w:w="1701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完成报刊征订工作，征订单送何亚芳老师处汇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消防安全你我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：教学常规、师徒结对签订协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墅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素质教育综合督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脑房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教研组活动：徐宁《认识键盘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、言银花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小学老校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青年教师评优课（第一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蕊、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课题组资料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备课组为单位进行阶段质量调研，本周截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学业调研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樊宗芳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5 What do they do?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喜来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书法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疏散逃生演练（详见群方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1.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教师资格网上注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、唐玲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心理健康教师基本功比赛报告截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特色文化建设考评表及自评报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喜来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书法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小学奥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管教学校长会议：小学学科组建设交流与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都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小学英语课堂转型展示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炀、樊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以教研组为单位，集中交互检查教学常规执行情况，现场跟进</w:t>
      </w:r>
    </w:p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11.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Windows 用户</cp:lastModifiedBy>
  <cp:lastPrinted>2017-11-06T11:59:00Z</cp:lastPrinted>
  <dcterms:modified xsi:type="dcterms:W3CDTF">2017-11-06T06:34:00Z</dcterms:modified>
  <cp:revision>135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