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六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11~12.1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701"/>
        <w:gridCol w:w="6946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周完成：四、五年级默写英语单词或词组过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五年级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展览作品截止：各班上交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假日作业，每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南京大屠杀纪念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师徒结对阶段反馈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蒋伟讲座《思维导图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言银花</w:t>
            </w:r>
          </w:p>
        </w:tc>
      </w:tr>
      <w:tr>
        <w:trPr>
          <w:trHeight w:val="546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基地建设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陈建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数学培育站省级课题结题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、天宁区小学美术联合教研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好身份证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5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梁松研讨课《混合运算练习课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发中心万荣庆主任来校指导、课程基地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市学校少年宫建设“青苗计划”现场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师发展中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杯教学设计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汪岭《我们要去捉狗熊》陈蕊《养成读报的好习惯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视频观摩课学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蓝天杯教学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前街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瞻性教学改革实验项目阶段汇报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仙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师发展中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杯教学设计报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647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</w:t>
            </w:r>
          </w:p>
          <w:p>
            <w:pPr>
              <w:pStyle w:val="Normal"/>
              <w:widowControl/>
              <w:spacing w:lineRule="atLeast" w:line="2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金陵中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七彩语文杯现场书法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、浦心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迎接区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月底常态化质量调研；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第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周期末考试，</w:t>
      </w:r>
      <w:r>
        <w:rPr>
          <w:rFonts w:cs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周起教学下册内容；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组织开展女职工校级冬季三项活动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2.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6:00Z</dcterms:created>
  <dc:creator>Xtzj.User</dc:creator>
  <dc:description/>
  <cp:keywords/>
  <dc:language>en-US</dc:language>
  <cp:lastModifiedBy>Windows 用户</cp:lastModifiedBy>
  <cp:lastPrinted>2017-12-11T15:15:00Z</cp:lastPrinted>
  <dcterms:modified xsi:type="dcterms:W3CDTF">2017-12-11T07:24:00Z</dcterms:modified>
  <cp:revision>4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