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五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26~4.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30"/>
        <w:gridCol w:w="1843"/>
        <w:gridCol w:w="6520"/>
        <w:gridCol w:w="2552"/>
        <w:gridCol w:w="1695"/>
      </w:tblGrid>
      <w:tr>
        <w:trPr>
          <w:trHeight w:val="397" w:hRule="atLeast"/>
        </w:trPr>
        <w:tc>
          <w:tcPr>
            <w:tcW w:w="1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太湖乐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实践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、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实验小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义务教育“新优质学校”风采展示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敏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各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随堂调研（第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周到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周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行政、教研组长、六年级老师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、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组教研活动：陈建琴讲座《思维导图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组教研活动：吴娜执教研讨课《我们身边的数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莲、陈建锋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各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课组质量调研（备课组命题，监测后成绩报教导处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数英老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教研活动：解读“语文”视角下的学校办学理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自来水取水口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界水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中国水周”水法宣传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、杨宏、曹亚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学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奥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教师“骏马杯”基本功比赛（第一轮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2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第七届“骏马杯”中小学美术教师教学基本功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玉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组教研活动：阶段调研、课题组筹备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义务教育“新优质学校”风采展示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姚建法、曹亚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倩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英语优秀教师培育室市级展示活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近五年分配的英语教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小倩、金  炀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.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工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工作计划上报，发送邮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xhzxdxf@163.c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财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职工帮困互济会材料上交与审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小学毕业生资格审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39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青年教师成长营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</w:tbl>
    <w:p>
      <w:pPr>
        <w:pStyle w:val="Normal"/>
        <w:ind w:right="-25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11865"/>
        <w:jc w:val="right"/>
        <w:rPr/>
      </w:pPr>
      <w:r>
        <w:rPr>
          <w:rFonts w:cs="宋体;SimSun"/>
          <w:color w:val="000000"/>
          <w:kern w:val="0"/>
          <w:szCs w:val="21"/>
        </w:rPr>
        <w:t>2018.3.26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Windows 用户</cp:lastModifiedBy>
  <cp:lastPrinted>2018-03-27T07:49:00Z</cp:lastPrinted>
  <dcterms:modified xsi:type="dcterms:W3CDTF">2018-03-27T00:49:00Z</dcterms:modified>
  <cp:revision>133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