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54" w:firstLine="38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张假币引发的数学故事</w:t>
      </w:r>
    </w:p>
    <w:p>
      <w:pPr>
        <w:pStyle w:val="Normal"/>
        <w:spacing w:lineRule="auto" w:line="360"/>
        <w:ind w:hanging="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新北区新华实验小学二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班  李腾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和妈妈去集市水果店买水果，远远地就看见水果点老板正在和售货员阿姨争辩什么。走近一看，原来是售货员阿姨不小心收了一张假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，又白白送了一箱水果，还找给顾客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板计算后认为，一共损失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于是决定从售货员阿姨的薪水中扣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货员阿姨想了一会儿争辩道：“不对呀！我收了一张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元假币，又找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应该只损失了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元啊！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了他们争吵的原因后，我便走上前笑着对他们说：“你们都错了！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孩子少管大人的事！”老板一边对我呵斥一边与售货员继续争辩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叔叔阿姨，我哪是要管事的啊，我只是想说明一个数学问题。”我反驳道，“我算了一下，其实你们亏的不是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元，更不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而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怎么会只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？”两人异口同声，一下子停止了争吵，疑惑不解地望着我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喘了口气说道：“一箱水果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，加上你找出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总共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啊！”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还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呢？”老板急切的问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假币本来就不是你们的呀！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哦，对对对！”大家这才明白过来，售货阿姨激动的连连夸我聪明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看到这里，我心里甜滋滋的，因为我用数学知识解决了问题，也帮助到了别人，更增添了我对学数学的信心！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分散对齐"/>
    <w:basedOn w:val="Normal"/>
    <w:qFormat/>
    <w:pPr>
      <w:ind w:firstLine="800"/>
      <w:jc w:val="distribute"/>
    </w:pPr>
    <w:rPr>
      <w:rFonts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1:00Z</dcterms:created>
  <dc:creator>User</dc:creator>
  <dc:description/>
  <dc:language>en-US</dc:language>
  <cp:lastModifiedBy>Windows 用户</cp:lastModifiedBy>
  <dcterms:modified xsi:type="dcterms:W3CDTF">2018-03-13T02:39:00Z</dcterms:modified>
  <cp:revision>3</cp:revision>
  <dc:subject/>
  <dc:title>今天，   我和妈妈去集市水果店买水果，我远远地就看见水果点老板正在和售货员阿姨争辩什么</dc:title>
</cp:coreProperties>
</file>