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、番茄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花鸡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、榨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鹌鹑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、冬瓜海带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海带、生粉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08T10:26:0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